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70485</wp:posOffset>
                </wp:positionV>
                <wp:extent cx="6319520" cy="828040"/>
                <wp:effectExtent l="0" t="635" r="0" b="3810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828000"/>
                          <a:chOff x="0" y="0"/>
                          <a:chExt cx="6319440" cy="828000"/>
                        </a:xfrm>
                      </wpg:grpSpPr>
                      <wps:wsp>
                        <wps:cNvSpPr txBox="1"/>
                        <wps:spPr>
                          <a:xfrm>
                            <a:off x="372240" y="0"/>
                            <a:ext cx="55760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黔江区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319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3.8pt;margin-top:-5.55pt;width:497.55pt;height:65.15pt" coordorigin="-676,-111" coordsize="9951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f" o:allowincell="f" style="position:absolute;left:-90;top:-111;width:8780;height:1076;mso-wrap-style:none;v-text-anchor:middle" type="_x0000_t136">
                  <v:path textpathok="t"/>
                  <v:textpath on="t" fitshape="t" string="重庆市黔江区人民政府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676,1193" to="9275,1193" ID="直线 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20"/>
        </w:rPr>
        <w:t>黔江府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重庆市黔江区黑溪沟等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6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条河流河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jc w:val="center"/>
        <w:textAlignment w:val="auto"/>
        <w:rPr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管理范围划界报告的批复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水利局：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你局报送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关于审批重庆市黔江区黑溪沟等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条河流河道管理范围划界报告的请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（黔江水利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号）收悉。经研究，同意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黑溪沟等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条河流河道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管理范围划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果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黔江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140" w:leader="none"/>
        </w:tabs>
        <w:ind w:firstLine="54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10090150</wp:posOffset>
                </wp:positionV>
                <wp:extent cx="6120130" cy="0"/>
                <wp:effectExtent l="38100" t="38100" r="38100" b="381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94.5pt" to="538.4pt,794.5pt" ID="直接连接符 4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333375</wp:posOffset>
                </wp:positionV>
                <wp:extent cx="5755005" cy="190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6.25pt" to="447.65pt,26.35pt" ID="直接连接符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22225</wp:posOffset>
                </wp:positionV>
                <wp:extent cx="5768340" cy="1905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8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.75pt" to="448.2pt,1.85pt" ID="直接连接符 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Style w:val="1Char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梓密</cp:lastModifiedBy>
  <cp:lastPrinted>2024-12-31T16:24:00Z</cp:lastPrinted>
  <dcterms:modified xsi:type="dcterms:W3CDTF">2025-01-02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C839E4F7E4AF0A9F100AE3FA8C19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77434592_embed</vt:lpwstr>
  </property>
  <property fmtid="{D5CDD505-2E9C-101B-9397-08002B2CF9AE}" pid="5" name="commondata">
    <vt:lpwstr>commondata</vt:lpwstr>
  </property>
</Properties>
</file>