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7.15pt;width:410.95pt;height:53.8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 w:before="0" w:after="0"/>
        <w:ind w:left="210" w:right="210" w:hanging="0"/>
        <w:contextualSpacing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江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01307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7.25pt" to="518.7pt,237.2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kern w:val="0"/>
          <w:sz w:val="32"/>
          <w:szCs w:val="32"/>
        </w:rPr>
        <w:t>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TextBody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人民政府办公室</w:t>
      </w:r>
    </w:p>
    <w:p>
      <w:pPr>
        <w:pStyle w:val="TextBody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推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高质量发展专项行动计划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—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2"/>
        <w:spacing w:lineRule="exact" w:line="579"/>
        <w:ind w:left="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政府有关部门，有关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黔江区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高质量发展专项行动计划（</w:t>
      </w:r>
      <w:r>
        <w:rPr>
          <w:rFonts w:eastAsia="方正仿宋_GBK" w:cs="Times New Roman"/>
          <w:sz w:val="32"/>
          <w:szCs w:val="32"/>
        </w:rPr>
        <w:t>2022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已经区政府同意，现印发给你们，请认真贯彻落实。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9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人民政府办公室</w:t>
      </w:r>
    </w:p>
    <w:p>
      <w:pPr>
        <w:pStyle w:val="Normal"/>
        <w:spacing w:lineRule="exact" w:line="579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79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推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高质量发展专项行动计划（</w:t>
      </w:r>
      <w:r>
        <w:rPr>
          <w:rFonts w:eastAsia="方正小标宋_GBK" w:cs="Times New Roman"/>
          <w:color w:val="000000"/>
          <w:sz w:val="44"/>
          <w:szCs w:val="44"/>
        </w:rPr>
        <w:t>2022—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培育壮大一批专注细分市场、创新能力强、质量效益高、产业支撑作用大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小企业，引领带动全区中小企业高质量发展，根据中共中央办公厅、国务院办公厅《关于促进中小企业健康发展的指导意见》、市政府办公厅《关于印发重庆市推进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高质量发展专项行动计划（</w:t>
      </w:r>
      <w:r>
        <w:rPr>
          <w:rFonts w:eastAsia="方正仿宋_GBK" w:cs="Times New Roman"/>
          <w:sz w:val="32"/>
        </w:rPr>
        <w:t>2022—2025</w:t>
      </w:r>
      <w:r>
        <w:rPr>
          <w:rFonts w:ascii="Times New Roman" w:hAnsi="Times New Roman" w:cs="Times New Roman" w:eastAsia="方正仿宋_GBK"/>
          <w:sz w:val="32"/>
        </w:rPr>
        <w:t>年）的通知》精神，结合黔江区实际，制定本行动计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聚焦创新型中小企业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小企业、国家专精特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小巨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（以下统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）梯度培育发展，到</w:t>
      </w:r>
      <w:r>
        <w:rPr>
          <w:rFonts w:eastAsia="方正仿宋_GBK" w:cs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底，新培育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家以上，科技型企业</w:t>
      </w:r>
      <w:r>
        <w:rPr>
          <w:rFonts w:eastAsia="方正仿宋_GBK" w:cs="Times New Roman"/>
          <w:sz w:val="32"/>
        </w:rPr>
        <w:t>40</w:t>
      </w:r>
      <w:r>
        <w:rPr>
          <w:rFonts w:ascii="Times New Roman" w:hAnsi="Times New Roman" w:cs="Times New Roman" w:eastAsia="方正仿宋_GBK"/>
          <w:sz w:val="32"/>
        </w:rPr>
        <w:t>家以上。到</w:t>
      </w:r>
      <w:r>
        <w:rPr>
          <w:rFonts w:eastAsia="方正仿宋_GBK" w:cs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，全区科技型企业达到</w:t>
      </w:r>
      <w:r>
        <w:rPr>
          <w:rFonts w:eastAsia="方正仿宋_GBK" w:cs="Times New Roman"/>
          <w:sz w:val="32"/>
        </w:rPr>
        <w:t>600</w:t>
      </w:r>
      <w:r>
        <w:rPr>
          <w:rFonts w:ascii="Times New Roman" w:hAnsi="Times New Roman" w:cs="Times New Roman" w:eastAsia="方正仿宋_GBK"/>
          <w:sz w:val="32"/>
        </w:rPr>
        <w:t>家，市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小企业达到</w:t>
      </w:r>
      <w:r>
        <w:rPr>
          <w:rFonts w:eastAsia="方正仿宋_GBK" w:cs="Times New Roman"/>
          <w:sz w:val="32"/>
        </w:rPr>
        <w:t>50</w:t>
      </w:r>
      <w:r>
        <w:rPr>
          <w:rFonts w:ascii="Times New Roman" w:hAnsi="Times New Roman" w:cs="Times New Roman" w:eastAsia="方正仿宋_GBK"/>
          <w:sz w:val="32"/>
        </w:rPr>
        <w:t>家以上，国家专精特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小巨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</w:t>
      </w:r>
      <w:r>
        <w:rPr>
          <w:rFonts w:ascii="Times New Roman" w:hAnsi="Times New Roman" w:cs="Times New Roman" w:eastAsia="方正仿宋_GBK"/>
          <w:sz w:val="32"/>
          <w:lang w:eastAsia="zh-CN"/>
        </w:rPr>
        <w:t>达到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家</w:t>
      </w:r>
      <w:r>
        <w:rPr>
          <w:rFonts w:ascii="Times New Roman" w:hAnsi="Times New Roman" w:cs="Times New Roman" w:eastAsia="方正仿宋_GBK"/>
          <w:sz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培育范围及培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培育范围。</w:t>
      </w:r>
      <w:r>
        <w:rPr>
          <w:rFonts w:ascii="Times New Roman" w:hAnsi="Times New Roman" w:cs="Times New Roman" w:eastAsia="方正仿宋_GBK"/>
          <w:sz w:val="32"/>
          <w:szCs w:val="32"/>
        </w:rPr>
        <w:t>面向工业和信息化领域、生产服务性领域（包括研发设计与其他技术服务，货物运输、仓储和邮政快递服务，信息服务，金融服务，节能与环保服务，生产性租赁服务，商务服务，人力资源管理与培训服务，批发经纪代理服务，生产性支持服务）的优质企业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支持主导产品符合《工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目录》、制造强国战略重点产业、战略新兴产业及</w:t>
      </w:r>
      <w:r>
        <w:rPr>
          <w:rFonts w:ascii="Times New Roman" w:hAnsi="Times New Roman" w:cs="Times New Roman" w:eastAsia="方正仿宋_GBK"/>
          <w:sz w:val="32"/>
          <w:szCs w:val="32"/>
        </w:rPr>
        <w:t>全市制造业高质量发展支柱产业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</w:rPr>
        <w:t>（二）培育条件。</w:t>
      </w:r>
      <w:r>
        <w:rPr>
          <w:rFonts w:ascii="Times New Roman" w:hAnsi="Times New Roman" w:cs="Times New Roman" w:eastAsia="方正仿宋_GBK"/>
          <w:sz w:val="32"/>
          <w:szCs w:val="32"/>
        </w:rPr>
        <w:t>在区内登记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册两年以上、具有独立法人资格，符合《中小企业划型标准规定》的中型、小型、微型企业。上年研发投入占营业收入（</w:t>
      </w:r>
      <w:r>
        <w:rPr>
          <w:rFonts w:ascii="Times New Roman" w:hAnsi="Times New Roman" w:cs="Times New Roman" w:eastAsia="方正仿宋_GBK"/>
          <w:sz w:val="32"/>
          <w:szCs w:val="32"/>
        </w:rPr>
        <w:t>上年度营业收入不能低于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重达到</w:t>
      </w:r>
      <w:r>
        <w:rPr>
          <w:rFonts w:eastAsia="方正仿宋_GBK" w:cs="Times New Roman"/>
          <w:kern w:val="0"/>
          <w:sz w:val="32"/>
          <w:szCs w:val="32"/>
        </w:rPr>
        <w:t>2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以上，且至少满足以下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条件：企业上年度营业收入总额在</w:t>
      </w:r>
      <w:r>
        <w:rPr>
          <w:rFonts w:eastAsia="方正仿宋_GBK" w:cs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及以上，近两年营业收入或净利润平均增长率达到</w:t>
      </w:r>
      <w:r>
        <w:rPr>
          <w:rFonts w:eastAsia="方正仿宋_GBK" w:cs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以上，上年度资产负债率不高于</w:t>
      </w:r>
      <w:r>
        <w:rPr>
          <w:rFonts w:eastAsia="方正仿宋_GBK" w:cs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孵化培育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生成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color w:val="000000"/>
          <w:spacing w:val="-4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支持各类高新技术产业研究院发展，打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遴选、小试中试、产品上市、生成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通道；支持正阳工业园区筛选一批市场前景广、成熟度好、附加值高的科技创新成果进行孵化。</w:t>
      </w:r>
      <w:r>
        <w:rPr>
          <w:rFonts w:ascii="Times New Roman" w:hAnsi="Times New Roman" w:cs="Times New Roman" w:eastAsia="方正仿宋_GBK"/>
          <w:sz w:val="32"/>
          <w:szCs w:val="24"/>
        </w:rPr>
        <w:t>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区经济信息委、正阳工业园区管委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color w:val="000000"/>
          <w:spacing w:val="-4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支持中小企业孵化器、众创空间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平台建设，围绕战略性新兴产业，区域主导产业，提升现有孵化平台服务能力，建设一批专业孵化平台。</w:t>
      </w:r>
      <w:r>
        <w:rPr>
          <w:rFonts w:ascii="Times New Roman" w:hAnsi="Times New Roman" w:cs="Times New Roman" w:eastAsia="方正仿宋_GBK"/>
          <w:sz w:val="32"/>
          <w:szCs w:val="24"/>
        </w:rPr>
        <w:t>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区发展改革委、区经济信息委、区规划自然资源局、正阳工业园区管委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color w:val="000000"/>
          <w:spacing w:val="-4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24"/>
        </w:rPr>
        <w:t>推动高等院校、科研院所、创新团队、科技型企业开展产学研协同创新，促进科技成果转化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24"/>
        </w:rPr>
        <w:t>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区经济信息委、区教委、正阳工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围绕</w:t>
      </w:r>
      <w:r>
        <w:rPr>
          <w:rFonts w:ascii="Times New Roman" w:hAnsi="Times New Roman" w:cs="Times New Roman" w:eastAsia="方正仿宋_GBK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</w:rPr>
        <w:t>五大产业</w:t>
      </w:r>
      <w:r>
        <w:rPr>
          <w:rFonts w:ascii="Times New Roman" w:hAnsi="Times New Roman" w:cs="Times New Roman" w:eastAsia="方正仿宋_GBK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</w:rPr>
        <w:t>，着力补链延链强链固链，重点引进、培育、发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，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责任单位：区招商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  <w:lang w:eastAsia="zh-CN"/>
        </w:rPr>
        <w:t>投资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局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夯实科技支撑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持续创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24"/>
        </w:rPr>
        <w:t>建立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研发准备金制度，</w:t>
      </w:r>
      <w:r>
        <w:rPr>
          <w:rFonts w:cs="Times New Roman" w:eastAsia="方正仿宋_GBK"/>
          <w:sz w:val="32"/>
          <w:szCs w:val="24"/>
          <w:lang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24"/>
        </w:rPr>
        <w:t>研发机构全覆盖，培育一批市、区级企业研发机构。</w:t>
      </w:r>
      <w:r>
        <w:rPr>
          <w:rFonts w:eastAsia="方正仿宋_GBK" w:cs="Times New Roman"/>
          <w:sz w:val="32"/>
          <w:szCs w:val="24"/>
        </w:rPr>
        <w:t>(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，责任单位：区科技局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</w:rPr>
        <w:t>支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牵头组建产业技术创新联盟，共同开展产业技术攻关，解决中小企业发展关键技术需求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</w:rPr>
        <w:t>推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实施智能化、绿色化改造，建设数字化车间、智能工厂、绿色工厂，运用新一代信息技术，发展数字化管理、个性化定制、服务化延伸（服务型制造）等新模式，打造可复制可推广典型模式和应用场景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牵头单位：区经济信息委，责任单位：区发展改革委、区科技局、区生态环境局、正阳工业园区管委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充分利用川渝科技资源共享服务平台资源，鼓励区内研发机构、检验检测机构等组建技术设备联盟，促进交流对接、设备共享，提升科技研发资源使用效率。</w:t>
      </w:r>
      <w:r>
        <w:rPr>
          <w:rFonts w:eastAsia="方正仿宋_GBK" w:cs="Times New Roman"/>
          <w:sz w:val="32"/>
          <w:szCs w:val="24"/>
        </w:rPr>
        <w:t>(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24"/>
        </w:rPr>
        <w:t>推动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提升产品质量，促进标准化建设，提高高价值专利创造能力，导入先进品牌培育管理体系，促进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老字号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品牌传承创新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区市场监管局，责任单位：区商务委、区经济信息委、区农业农村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加大金融支持力度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发展后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24"/>
        </w:rPr>
        <w:t>依托重庆科创投集团等，参与组建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渝东南科创基金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，同时引导政府产业基金和社会资金、投资机构重点支持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财政局，责任单位：区科技局、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</w:rPr>
        <w:t>引导融资服务机构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渝企金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平台搭建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银企对接通道，积极做好需求对接、培训路演等线下服务活动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</w:rPr>
        <w:t>充分运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央行再贷款</w:t>
      </w:r>
      <w:r>
        <w:rPr>
          <w:rFonts w:eastAsia="方正仿宋_GBK" w:cs="Times New Roman"/>
          <w:sz w:val="32"/>
        </w:rPr>
        <w:t>+”“</w:t>
      </w:r>
      <w:r>
        <w:rPr>
          <w:rFonts w:ascii="Times New Roman" w:hAnsi="Times New Roman" w:cs="Times New Roman" w:eastAsia="方正仿宋_GBK"/>
          <w:sz w:val="32"/>
        </w:rPr>
        <w:t>央行再贴现</w:t>
      </w:r>
      <w:r>
        <w:rPr>
          <w:rFonts w:eastAsia="方正仿宋_GBK" w:cs="Times New Roman"/>
          <w:sz w:val="32"/>
        </w:rPr>
        <w:t>+”</w:t>
      </w:r>
      <w:r>
        <w:rPr>
          <w:rFonts w:ascii="Times New Roman" w:hAnsi="Times New Roman" w:cs="Times New Roman" w:eastAsia="方正仿宋_GBK"/>
          <w:sz w:val="32"/>
        </w:rPr>
        <w:t>产品、碳减排等系列货币政策工具，推动央行低成本资金直达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区金融办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，责任单位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人行黔江中心支行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24"/>
        </w:rPr>
        <w:t>引导商业银行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量身定制金融服务方案，结合商业价值信用贷款体系，协调开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系列产品。对研发费用加计扣除备案达到一定额度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，严格执行市级知识价值信用贷款和商业价值贷款相关政策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金融办，责任单位：区经济信息委、区科技局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人行黔江中心支行、黔江银保监分局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</w:rPr>
        <w:t>引导商业银行积极</w:t>
      </w:r>
      <w:r>
        <w:rPr>
          <w:rFonts w:ascii="Times New Roman" w:hAnsi="Times New Roman" w:cs="Times New Roman" w:eastAsia="方正仿宋_GBK"/>
          <w:sz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</w:rPr>
        <w:t>普惠金融和转贷应急政策，加大宣传力度，推广无还本续贷产品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金融办、区财政局，责任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人行黔江中心支行、黔江银保监分局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color w:val="000000"/>
          <w:szCs w:val="32"/>
        </w:rPr>
        <w:t>15.</w:t>
      </w:r>
      <w:r>
        <w:rPr>
          <w:rFonts w:ascii="Times New Roman" w:hAnsi="Times New Roman" w:cs="Times New Roman"/>
        </w:rPr>
        <w:t>加大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专精特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企业中长期融资支持力度，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白名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制度，鼓励金融机构为符合条件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专精特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企业技术改造和转型升级提供金融支持。（</w:t>
      </w:r>
      <w:r>
        <w:rPr>
          <w:rFonts w:ascii="Times New Roman" w:hAnsi="Times New Roman" w:cs="Times New Roman" w:eastAsia="方正楷体_GBK"/>
          <w:color w:val="000000"/>
          <w:spacing w:val="-4"/>
          <w:szCs w:val="32"/>
        </w:rPr>
        <w:t>牵头单位：区经济信息委、正阳工业园区管委会，责任单位：区金融办、</w:t>
      </w:r>
      <w:r>
        <w:rPr>
          <w:rFonts w:ascii="Times New Roman" w:hAnsi="Times New Roman" w:cs="Times New Roman" w:eastAsia="方正楷体_GBK"/>
          <w:color w:val="000000"/>
          <w:szCs w:val="32"/>
        </w:rPr>
        <w:t>人行黔江中心支行、黔江银保监分局</w:t>
      </w:r>
      <w:r>
        <w:rPr>
          <w:rFonts w:ascii="Times New Roman" w:hAnsi="Times New Roman" w:cs="Times New Roman" w:eastAsia="方正楷体_GBK"/>
          <w:color w:val="000000"/>
          <w:spacing w:val="-4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color w:val="000000"/>
          <w:szCs w:val="32"/>
        </w:rPr>
        <w:t>16.</w:t>
      </w:r>
      <w:r>
        <w:rPr>
          <w:rFonts w:ascii="Times New Roman" w:hAnsi="Times New Roman" w:cs="Times New Roman"/>
        </w:rPr>
        <w:t>鼓励政策性担保机构针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专精特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企业开发专属信用担保类产品，适当降低担保费用（</w:t>
      </w:r>
      <w:r>
        <w:rPr>
          <w:rFonts w:ascii="Times New Roman" w:hAnsi="Times New Roman" w:cs="Times New Roman" w:eastAsia="方正楷体_GBK"/>
          <w:color w:val="000000"/>
          <w:spacing w:val="-4"/>
          <w:szCs w:val="32"/>
        </w:rPr>
        <w:t>牵头单位：区财政局，责任单位：区经济信息委、区金融办、正阳工业园区管委会）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32"/>
        </w:rPr>
        <w:t>17.</w:t>
      </w:r>
      <w:r>
        <w:rPr>
          <w:rFonts w:ascii="Times New Roman" w:hAnsi="Times New Roman" w:cs="Times New Roman"/>
        </w:rPr>
        <w:t>引导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专精特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企业完善公司治理、规范运营管理，挂牌重庆股份转让中心，拓宽直接融资渠道。（</w:t>
      </w:r>
      <w:r>
        <w:rPr>
          <w:rFonts w:ascii="Times New Roman" w:hAnsi="Times New Roman" w:cs="Times New Roman" w:eastAsia="方正楷体_GBK"/>
          <w:color w:val="000000"/>
          <w:spacing w:val="-4"/>
          <w:szCs w:val="32"/>
        </w:rPr>
        <w:t>牵头单位：区经济信息委，责任单位：区金融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color w:val="000000"/>
          <w:spacing w:val="-4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sz w:val="32"/>
        </w:rPr>
        <w:t>支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积极申报区级拟上市企业储备库进行孵化培育，鼓励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抢抓北交所定位于服务创新型中小企业，尤其是专精特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小巨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机遇，在北交所进行上市融资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金融办，责任单位：区经济信息委、区科技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优化公共服务，解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sz w:val="32"/>
        </w:rPr>
        <w:t>运营好中小企业公共服务平台体系，提升专项服务能力，在技术创新、智能化绿色化转型、知识产权、市场开拓、合规化建设等方面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提供精准高效服务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，责任单位：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区科技局、正阳工业园区管委会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sz w:val="32"/>
        </w:rPr>
        <w:t>建立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高价值专利培育中心，筛选、培育高价值发明专利，指导专利布局和导航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市场监管局，责任单位：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区科技局、区经济信息委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sz w:val="32"/>
        </w:rPr>
        <w:t>鼓励通过政府购买服务等方式，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提供法律援助、专业咨询等服务，组织各类平台、机构、专家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上门问诊，开展专属服务和定制服务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、正阳工业园区管委会，责任单位：区财政局、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sz w:val="32"/>
        </w:rPr>
        <w:t>建立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小企业服务联系机制。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一企一策一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配备服务专员，为企业解决用地、用工、用能、配套等实际困难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，责任单位：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区发展改革委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区规划自然资源局、区人力社保局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sz w:val="32"/>
          <w:szCs w:val="24"/>
        </w:rPr>
        <w:t>落实好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专业人才评定、政策待遇和服务工作；完善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线上</w:t>
      </w:r>
      <w:r>
        <w:rPr>
          <w:rFonts w:eastAsia="方正仿宋_GBK" w:cs="Times New Roman"/>
          <w:sz w:val="32"/>
          <w:szCs w:val="24"/>
        </w:rPr>
        <w:t>+</w:t>
      </w:r>
      <w:r>
        <w:rPr>
          <w:rFonts w:ascii="Times New Roman" w:hAnsi="Times New Roman" w:cs="Times New Roman" w:eastAsia="方正仿宋_GBK"/>
          <w:sz w:val="32"/>
          <w:szCs w:val="24"/>
        </w:rPr>
        <w:t>线下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就业服务体系，搭好求职用工供需平台，开展网络直播带岗、送岗位下乡等活动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人力社保局，责任单位：区教委、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方正仿宋_GBK"/>
          <w:sz w:val="32"/>
          <w:szCs w:val="24"/>
        </w:rPr>
        <w:t>全面落实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企业首台（套）装备、首批次材料、首版次软件应用政策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方正仿宋_GBK"/>
          <w:sz w:val="32"/>
        </w:rPr>
        <w:t>积极组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参加中国国际智能产业博览会、中国西部国际投资贸易洽谈会、中国中部投资贸易博览会、</w:t>
      </w:r>
      <w:r>
        <w:rPr>
          <w:rFonts w:eastAsia="方正仿宋_GBK" w:cs="Times New Roman"/>
          <w:sz w:val="32"/>
        </w:rPr>
        <w:t>APEC</w:t>
      </w:r>
      <w:r>
        <w:rPr>
          <w:rFonts w:ascii="Times New Roman" w:hAnsi="Times New Roman" w:cs="Times New Roman" w:eastAsia="方正仿宋_GBK"/>
          <w:sz w:val="32"/>
        </w:rPr>
        <w:t>中小企业技术交流暨展览会等各类展会，开展中小企业跨境合作服务，帮助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开拓国际市场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区经济信息委、区商务委、正阳工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方正仿宋_GBK"/>
          <w:sz w:val="32"/>
          <w:szCs w:val="32"/>
        </w:rPr>
        <w:t>引导规上工业企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育库入库企业、规上服务业特别是规上信息软件业、科学技术服务、信息咨询服务、知识产权服务、交通运输等企业</w:t>
      </w:r>
      <w:r>
        <w:rPr>
          <w:rFonts w:ascii="Times New Roman" w:hAnsi="Times New Roman" w:cs="Times New Roman" w:eastAsia="方正仿宋_GBK"/>
          <w:sz w:val="32"/>
        </w:rPr>
        <w:t>利用市经济信息委搭建的融通发展平台，</w:t>
      </w:r>
      <w:r>
        <w:rPr>
          <w:rFonts w:ascii="Times New Roman" w:hAnsi="Times New Roman" w:cs="Times New Roman" w:eastAsia="方正仿宋_GBK"/>
          <w:sz w:val="32"/>
          <w:szCs w:val="32"/>
        </w:rPr>
        <w:t>真实准确发布信息，积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中小企业供需对接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大型企业扩大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采购规模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牵头单位：区经济信息委，责任单位：区教委、区商务委、区农业农村委、区科技局、区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优化财政政策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方正仿宋_GBK"/>
          <w:sz w:val="32"/>
        </w:rPr>
        <w:t>落实中央、市级</w:t>
      </w:r>
      <w:r>
        <w:rPr>
          <w:rFonts w:ascii="Times New Roman" w:hAnsi="Times New Roman" w:cs="Times New Roman" w:eastAsia="方正仿宋_GBK"/>
          <w:sz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</w:rPr>
        <w:t>区级财政资金，对国家专精特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小巨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示范企业的奖励政策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牵头单位：区经济信息委、正阳工业园区管委会，责任单位：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方正仿宋_GBK"/>
          <w:sz w:val="32"/>
        </w:rPr>
        <w:t>落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实施智能化、绿色化改造，建设数字化车间、智能工厂、绿色工厂的各项奖补政策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责任单位：区经济信息委、区财政局、区生态环境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cs="Times New Roman"/>
          <w:b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方正仿宋_GBK"/>
          <w:sz w:val="32"/>
          <w:szCs w:val="24"/>
        </w:rPr>
        <w:t>落实企业研发费用税前加计扣除、科技企业孵化器免征增值税等各项税收优惠政策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科技局，责任单位：</w:t>
      </w:r>
      <w:r>
        <w:rPr>
          <w:rFonts w:cs="Times New Roman" w:eastAsia="方正楷体_GBK"/>
          <w:color w:val="000000"/>
          <w:spacing w:val="-4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cs="Times New Roman"/>
          <w:b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方正仿宋_GBK"/>
          <w:sz w:val="32"/>
        </w:rPr>
        <w:t>支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在股权交易中心、境内外主要证券所挂牌、上市，针对挂牌上市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按政策落实各项奖补。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牵头单位：区金融办，责任单位：区经济信息委、区财政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机制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</w:rPr>
        <w:t>为聚焦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，加强统筹协调，成立黔江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培育发展工作领导小组，</w:t>
      </w:r>
      <w:r>
        <w:rPr>
          <w:rFonts w:ascii="Times New Roman" w:hAnsi="Times New Roman" w:cs="Times New Roman" w:eastAsia="方正仿宋_GBK"/>
          <w:sz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</w:rPr>
        <w:t>区政府分管</w:t>
      </w:r>
      <w:r>
        <w:rPr>
          <w:rFonts w:ascii="Times New Roman" w:hAnsi="Times New Roman" w:cs="Times New Roman" w:eastAsia="方正仿宋_GBK"/>
          <w:sz w:val="32"/>
          <w:lang w:eastAsia="zh-CN"/>
        </w:rPr>
        <w:t>同志</w:t>
      </w:r>
      <w:r>
        <w:rPr>
          <w:rFonts w:ascii="Times New Roman" w:hAnsi="Times New Roman" w:cs="Times New Roman" w:eastAsia="方正仿宋_GBK"/>
          <w:sz w:val="32"/>
        </w:rPr>
        <w:t>任组长，区政府</w:t>
      </w:r>
      <w:r>
        <w:rPr>
          <w:rFonts w:ascii="Times New Roman" w:hAnsi="Times New Roman" w:cs="Times New Roman" w:eastAsia="方正仿宋_GBK"/>
          <w:sz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</w:rPr>
        <w:t>、区经济信息委主要负责人任副组长，区发展改革委、区教委、区科技局、区司法局、区财政局、区人力社保局、区规划自然资源局、区生态环境局、区住房城乡建委、区交通局、区农业农村委、区商务委、区市场监管局、区统计局、区金融办、区招商</w:t>
      </w:r>
      <w:r>
        <w:rPr>
          <w:rFonts w:ascii="Times New Roman" w:hAnsi="Times New Roman" w:cs="Times New Roman" w:eastAsia="方正仿宋_GBK"/>
          <w:sz w:val="32"/>
          <w:lang w:eastAsia="zh-CN"/>
        </w:rPr>
        <w:t>投资</w:t>
      </w:r>
      <w:r>
        <w:rPr>
          <w:rFonts w:ascii="Times New Roman" w:hAnsi="Times New Roman" w:cs="Times New Roman" w:eastAsia="方正仿宋_GBK"/>
          <w:sz w:val="32"/>
        </w:rPr>
        <w:t>局、正阳工业园区管委会、黔江区税务局、人行黔江中心支行、黔江银保监分局分管负责人为成员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领导小组办公室设在区经济信息委，明确各部门责任领导、责任人员和工作职责，建立区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发展联席会议机制，定期听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意见建议，解决企业发展过程中的实际困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强化责任落实。</w:t>
      </w:r>
      <w:r>
        <w:rPr>
          <w:rFonts w:ascii="Times New Roman" w:hAnsi="Times New Roman" w:cs="Times New Roman" w:eastAsia="方正仿宋_GBK"/>
          <w:sz w:val="32"/>
        </w:rPr>
        <w:t>将培育发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工作纳入我区发展实绩考核的重要指标。建立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监测评价及检查通报机制，定期通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发展情况。各行业主管部门加大对本行业企业的培育，建立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拟培育库，指导企业达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标准。</w:t>
      </w:r>
      <w:r>
        <w:rPr>
          <w:rFonts w:ascii="Times New Roman" w:hAnsi="Times New Roman" w:cs="Times New Roman" w:eastAsia="方正仿宋_GBK"/>
          <w:sz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</w:rPr>
        <w:t>区经济信息委牵头，定期将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存在的困难问题分解到相关部门、单位解决落实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区科技局、区经济信息委、区人力社保局、区生态环境局、</w:t>
      </w:r>
      <w:bookmarkStart w:id="0" w:name="OLE_LINK1"/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区住房城乡建委</w:t>
      </w:r>
      <w:bookmarkEnd w:id="0"/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、区交通局、区农业农村委、区商务委、正阳工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开展监测评价。</w:t>
      </w:r>
      <w:r>
        <w:rPr>
          <w:rFonts w:ascii="Times New Roman" w:hAnsi="Times New Roman" w:cs="Times New Roman" w:eastAsia="方正仿宋_GBK"/>
          <w:sz w:val="32"/>
        </w:rPr>
        <w:t>加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运行监测分析，将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发展情况纳入中小企业发展环境第三方评估重要内容。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（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任单位：区经济信息委、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营造良好氛围。</w:t>
      </w:r>
      <w:r>
        <w:rPr>
          <w:rFonts w:ascii="Times New Roman" w:hAnsi="Times New Roman" w:cs="Times New Roman" w:eastAsia="方正仿宋_GBK"/>
          <w:sz w:val="32"/>
        </w:rPr>
        <w:t>支持媒体、行业协会每年评选一批优秀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和优秀企业家。加强舆论宣传、政策解读和舆论引导工作，形成全社会关心、关注、支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企业发展的良好氛围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区经济信息委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正阳工业园区管委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、区融媒体中心）</w:t>
      </w:r>
    </w:p>
    <w:p>
      <w:pPr>
        <w:pStyle w:val="Style13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" w:eastAsia="zh-CN" w:bidi="ar-SA"/>
        </w:rPr>
        <w:t>附件：黔江区“专精特新”企业培育目标任务分解表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</w:r>
    </w:p>
    <w:p>
      <w:pPr>
        <w:pStyle w:val="Style13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9"/>
        <w:gridCol w:w="1311"/>
        <w:gridCol w:w="1311"/>
        <w:gridCol w:w="1311"/>
        <w:gridCol w:w="1311"/>
        <w:gridCol w:w="1658"/>
      </w:tblGrid>
      <w:tr>
        <w:trPr>
          <w:trHeight w:val="1035" w:hRule="atLeast"/>
        </w:trPr>
        <w:tc>
          <w:tcPr>
            <w:tcW w:w="106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黔江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企业培育目标任务分解表</w:t>
            </w:r>
          </w:p>
        </w:tc>
      </w:tr>
      <w:tr>
        <w:trPr>
          <w:trHeight w:val="57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家</w:t>
            </w:r>
          </w:p>
        </w:tc>
      </w:tr>
      <w:tr>
        <w:trPr>
          <w:trHeight w:val="5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任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工业园区管委会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务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Style13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ind w:left="210" w:right="21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ind w:left="210" w:right="21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/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方正仿宋_GBK" w:cs="Courier New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Calibri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" w:hAnsi="Arial" w:eastAsia="Times New Roman" w:cs="Calibri"/>
      <w:kern w:val="0"/>
      <w:sz w:val="20"/>
      <w:szCs w:val="20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3:00Z</dcterms:created>
  <dc:creator>黔江-冯有为</dc:creator>
  <dc:description/>
  <dc:language>en-US</dc:language>
  <cp:lastModifiedBy>辣个男人,</cp:lastModifiedBy>
  <cp:lastPrinted>2022-06-09T14:26:00Z</cp:lastPrinted>
  <dcterms:modified xsi:type="dcterms:W3CDTF">2022-06-28T02:5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FFB71BA404AD3A920D375B1D2F88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