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正阳街道积分细则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常规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人居环境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庭院“三不见”（不见乱晾乱挂、不见生活垃圾、不见“十乱行为”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内“三整齐”（家具家电放整齐、被子床单放整齐、生活用品放整齐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厨房“三要”（要通风透气，要摆放合理，要洁净有序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厕所“三无”（无溢流、无蚊蝇、无臭味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外“三归”（农具归顺、柴草归位、畜禽归栏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居规民约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遵守居规民约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和配合居委工作，积极参与居民会议等集体活动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婚丧嫁娶不大操大办、无收受高额彩礼和高额礼金行为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乡风文明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和睦、邻里和谐、与人和善，讲文明、讲礼貌，尊老爱幼，不虐待老人、妇女和儿童，学科学、尊重科学，好人好事，不搞封建迷信活动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学习宣传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加街道、社区组织的各类会议、培训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参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迟到早退不计分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拥护党的领导，能坚定不移走中国特色社会主义道路，积极贯彻党和国家基本理论、基本路线、基本方略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参与“学习强国”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每人每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分，党员需每人每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分，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此项年度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参加理论政策、科学知识等集体学习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在理论政策、先进典型、普法、卫生健康等宣讲活动中承担宣讲任务的，每次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传报道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主人翁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、其他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公益行动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参加环境整治、治安联防、应急救助、防病防疫、文化教育、文明劝导等精神文明实践志愿服务活动，例如：垃圾分类、保护野生动物、资源保护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（每次服务时间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的可适当增加积分）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参与社区有组织的捐物捐款、义务献血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勤劳致富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带头发展产业（从事乡村旅游、农村电商等经营活动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带头招商引资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招商引资一次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招商成功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帮助其他家庭成功发展一项产业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带动群众务工就业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每带动一人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上限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其它加分事项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庭成员中有安装使用数字乡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集中参保期内家庭所有成员参加居民医保、养老保险、畜禽保险、农业保险、房屋保险、小额意外险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一年之内，参与一项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参加婚检、孕优检查、“两癌”筛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以上老人健康体检、疫苗接种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婚检、孕优检查每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“两癌”筛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以上老人健康体检每人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规定时间内完成疫苗接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适龄青年应征入伍，进行兵役登记，获得嘉奖和立功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应征入伍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应征报名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获得一等功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、二等功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、三等功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、嘉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支持乡村基础设施（水电气路等）建设，参加农村建筑工匠培训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耕读传家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考取清北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考取全日制研究生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考取一本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二本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高职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见义勇为（扑灭大火、辅助警察抓捕等）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获得表彰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国家级表彰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市级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区级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街道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社区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获取“最美家庭”“绿色家庭”“好婆婆好儿媳”“最美庭院”“重庆好人”“学法用法示范户”“平安家庭示范户”市、区、乡“致富带头人”“科技示范户”“法律明白人”等荣誉称号，分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（国市级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区县级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乡镇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村级表彰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扣分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农村党员无故不参加组织活动，不带头贯彻、宣传、执行党的路线、方针、政策的，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参与或组织封建迷信活动，造谣、传谣的，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损坏公私财物、破坏生态环境，污染环境的，包括焚烧秸秆、焚烧垃圾等，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违反“喜事新办”“白事简办”及其他严重公序良俗、明令禁止行为的，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违反社会公德、职业道德、家庭美德、个人品德的其他行为的，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散播与党和国家政策背道相驰的言论（含微信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抖音、快手等网络平台），不配合街道、社区正常工作（巩卫工作、门前三包不落实等），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清零情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与邪教、诈骗活动、人为引发森林火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不赡养老人，不抚养子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违反社会公序良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违规操办满月、祝寿、升学、入伍、乔迁、开业等“无事酒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家庭暴力，打架斗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其他违法乱纪行为（如超载醉驾无证驾驶、乱占耕地违法建设、违法上访、乱捕乱猎野生动物等）。</w:t>
      </w:r>
    </w:p>
    <w:sectPr>
      <w:type w:val="nextPage"/>
      <w:pgSz w:w="11906" w:h="16838"/>
      <w:pgMar w:left="1587" w:right="1474" w:gutter="0" w:header="0" w:top="221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00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楷体" w:hAnsi="楷体" w:eastAsia="楷体" w:cs="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exact" w:line="560"/>
      <w:jc w:val="center"/>
    </w:pPr>
    <w:rPr>
      <w:rFonts w:ascii="方正仿宋;黑体" w:hAnsi="方正仿宋;黑体" w:eastAsia="方正仿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正阳街道积分细则.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0:00Z</dcterms:created>
  <dc:creator> </dc:creator>
  <dc:description/>
  <dc:language>en-US</dc:language>
  <cp:lastModifiedBy> </cp:lastModifiedBy>
  <dcterms:modified xsi:type="dcterms:W3CDTF">2022-11-08T16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