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2716" w:leader="none"/>
        </w:tabs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五里府</w:t>
      </w:r>
      <w:r>
        <w:rPr>
          <w:rFonts w:ascii="方正仿宋_GBK" w:hAnsi="方正仿宋_GBK" w:eastAsia="方正仿宋_GBK"/>
          <w:sz w:val="32"/>
          <w:szCs w:val="32"/>
        </w:rPr>
        <w:t>发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ascii="方正仿宋_GBK" w:hAnsi="方正仿宋_GBK"/>
          <w:sz w:val="32"/>
          <w:szCs w:val="32"/>
          <w:lang w:val="en-US" w:eastAsia="zh-CN"/>
        </w:rPr>
        <w:t>3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54"/>
        <w:ind w:right="0" w:hanging="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黔江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五里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成立五里镇城镇燃气油气安全专项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社区），镇级各部门、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全国城镇燃气安全专项整治工作安排和市委市政府工作部署，根据区领导安排及《重庆市黔江区商务委员会关于印发重庆市黔江区餐饮企业（用户）燃气油气安全专项整治工作方案的通知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黔江商务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经研究，决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成立五里镇城镇燃气油气安全专项整治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工作领导小组</w:t>
      </w:r>
      <w:r>
        <w:rPr>
          <w:rFonts w:ascii="方正仿宋_GBK" w:hAnsi="方正仿宋_GBK" w:cs="方正仿宋_GBK" w:eastAsia="方正仿宋_GBK"/>
          <w:sz w:val="32"/>
          <w:szCs w:val="32"/>
        </w:rPr>
        <w:t>，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姚世坤    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副组长：向开恒    </w:t>
      </w:r>
      <w:r>
        <w:rPr>
          <w:rFonts w:ascii="方正仿宋_GBK" w:hAnsi="方正仿宋_GBK" w:cs="方正仿宋_GBK" w:eastAsia="方正仿宋_GBK"/>
          <w:sz w:val="32"/>
          <w:szCs w:val="32"/>
        </w:rPr>
        <w:t>政法委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邹  意  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  员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王祥吉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党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朝烈    平安应急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春华    财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龚江湖    经济发展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敖龙飞    五里派出所副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汪学念    河南村村支部书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汪文普    西洋村村支部书记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春阳    胡家坝村村支部书记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程举德    五里社区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曾垂品    甘溪村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罗昌飞    海洋村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领导小组下设办公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镇经发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邹意</w:t>
      </w:r>
      <w:r>
        <w:rPr>
          <w:rFonts w:ascii="方正仿宋_GBK" w:hAnsi="方正仿宋_GBK" w:cs="方正仿宋_GBK" w:eastAsia="方正仿宋_GBK"/>
          <w:sz w:val="32"/>
          <w:szCs w:val="32"/>
        </w:rPr>
        <w:t>同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统筹相关工作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朝烈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龚江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责日常工作的组织和协调。各社区根据要求成立领导小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明确专职人员负责该项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五里镇燃气油气安全专项检查人员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黔江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里镇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联系人：龚江湖    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65834933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4925</wp:posOffset>
                </wp:positionV>
                <wp:extent cx="5581650" cy="635"/>
                <wp:effectExtent l="0" t="4445" r="0" b="444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.15pt;margin-top:2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53695</wp:posOffset>
                </wp:positionV>
                <wp:extent cx="5581650" cy="635"/>
                <wp:effectExtent l="0" t="4445" r="0" b="444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0.75pt;margin-top:27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黔江区五里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600"/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7:41Z</dcterms:created>
  <dc:creator>admin</dc:creator>
  <dc:description/>
  <dc:language>en-US</dc:language>
  <cp:lastModifiedBy>Administrator</cp:lastModifiedBy>
  <cp:lastPrinted>2023-09-22T13:14:00Z</cp:lastPrinted>
  <dcterms:modified xsi:type="dcterms:W3CDTF">2023-10-13T01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AB00B72F2437EAF04FA847219CA92_12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