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36"/>
        </w:rPr>
      </w:pPr>
      <w:r>
        <w:rPr>
          <w:rFonts w:eastAsia="方正小标宋_GBK" w:cs="Times New Roman"/>
          <w:bCs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bCs/>
          <w:color w:val="000000"/>
          <w:spacing w:val="-10"/>
          <w:w w:val="33"/>
          <w:sz w:val="202"/>
          <w:szCs w:val="36"/>
        </w:rPr>
      </w:pPr>
      <w:r>
        <w:rPr>
          <w:rFonts w:eastAsia="黑体" w:cs="Times New Roman"/>
          <w:bCs/>
          <w:color w:val="000000"/>
          <w:spacing w:val="-10"/>
          <w:w w:val="33"/>
          <w:sz w:val="20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pacing w:val="-10"/>
          <w:w w:val="33"/>
          <w:sz w:val="202"/>
          <w:szCs w:val="36"/>
        </w:rPr>
      </w:pPr>
      <w:r>
        <w:rPr>
          <w:rFonts w:eastAsia="黑体" w:cs="Times New Roman"/>
          <w:color w:val="000000"/>
          <w:spacing w:val="-10"/>
          <w:w w:val="33"/>
          <w:sz w:val="20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pacing w:val="-10"/>
          <w:w w:val="33"/>
          <w:sz w:val="202"/>
          <w:szCs w:val="36"/>
        </w:rPr>
      </w:pPr>
      <w:r>
        <w:rPr>
          <w:rFonts w:eastAsia="黑体" w:cs="Times New Roman"/>
          <w:color w:val="000000"/>
          <w:spacing w:val="-10"/>
          <w:w w:val="33"/>
          <w:sz w:val="20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pacing w:val="-10"/>
          <w:w w:val="33"/>
          <w:sz w:val="202"/>
          <w:szCs w:val="36"/>
        </w:rPr>
      </w:pPr>
      <w:r>
        <w:rPr>
          <w:rFonts w:eastAsia="黑体" w:cs="Times New Roman"/>
          <w:color w:val="000000"/>
          <w:spacing w:val="-10"/>
          <w:w w:val="33"/>
          <w:sz w:val="20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pacing w:val="-10"/>
          <w:w w:val="33"/>
          <w:sz w:val="202"/>
          <w:szCs w:val="36"/>
        </w:rPr>
      </w:pPr>
      <w:r>
        <w:rPr>
          <w:rFonts w:eastAsia="黑体" w:cs="Times New Roman"/>
          <w:color w:val="000000"/>
          <w:spacing w:val="-10"/>
          <w:w w:val="33"/>
          <w:sz w:val="20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pacing w:val="-10"/>
          <w:w w:val="33"/>
          <w:sz w:val="202"/>
          <w:szCs w:val="36"/>
        </w:rPr>
      </w:pPr>
      <w:r>
        <w:rPr>
          <w:rFonts w:eastAsia="黑体" w:cs="Times New Roman"/>
          <w:color w:val="000000"/>
          <w:spacing w:val="-10"/>
          <w:w w:val="33"/>
          <w:sz w:val="20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邻鄂府发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9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2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color w:val="000000"/>
          <w:spacing w:val="-2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36"/>
        </w:rPr>
        <w:t>黔江区邻鄂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36"/>
        </w:rPr>
        <w:t>关于印发《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36"/>
          <w:lang w:val="en-US" w:eastAsia="zh-CN"/>
        </w:rPr>
        <w:t>邻鄂镇深化安全大检查开展百日大整治工作方案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36"/>
        </w:rPr>
        <w:t>》的通知</w:t>
      </w:r>
    </w:p>
    <w:p>
      <w:pPr>
        <w:pStyle w:val="Normal"/>
        <w:snapToGrid w:val="false"/>
        <w:spacing w:lineRule="exact" w:line="579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36"/>
        </w:rPr>
      </w:pPr>
      <w:r>
        <w:rPr>
          <w:rFonts w:eastAsia="方正小标宋_GBK" w:cs="Times New Roman"/>
          <w:bCs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（社区）、镇级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经党委政府同意，现将</w:t>
      </w:r>
      <w:r>
        <w:rPr>
          <w:rFonts w:ascii="Times New Roman" w:hAnsi="Times New Roman" w:cs="Times New Roman"/>
          <w:kern w:val="0"/>
          <w:sz w:val="32"/>
          <w:szCs w:val="32"/>
        </w:rPr>
        <w:t>《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邻鄂镇深化安全大检查开展百日大整治工作方案</w:t>
      </w:r>
      <w:r>
        <w:rPr>
          <w:rFonts w:ascii="Times New Roman" w:hAnsi="Times New Roman" w:cs="Times New Roman"/>
          <w:kern w:val="0"/>
          <w:sz w:val="32"/>
          <w:szCs w:val="32"/>
        </w:rPr>
        <w:t>》，印发给你们，请认真贯彻落实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94"/>
        <w:ind w:right="800" w:firstLine="64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黔江区邻鄂镇人民政府</w:t>
      </w:r>
    </w:p>
    <w:p>
      <w:pPr>
        <w:pStyle w:val="Normal"/>
        <w:spacing w:lineRule="exact" w:line="594"/>
        <w:ind w:right="1280" w:firstLine="640"/>
        <w:jc w:val="righ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snapToGrid w:val="false"/>
        <w:spacing w:lineRule="exact" w:line="594"/>
        <w:ind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4"/>
        <w:ind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center"/>
        <w:textAlignment w:val="baseline"/>
        <w:rPr>
          <w:rStyle w:val="NormalCharacter"/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Style w:val="NormalCharacter"/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邻鄂镇深化安全大检查开展百日大整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center"/>
        <w:textAlignment w:val="baseline"/>
        <w:rPr>
          <w:rStyle w:val="NormalCharacter"/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Style w:val="NormalCharacter"/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工作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00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深入贯彻落实全市、全区党的二十大维稳安保专项行动部署，深化安全生产大检查、开展百日大整治专项行动，进一步夯实安全生产与自然灾害防治基础，迎接党的二十大胜利召开，根据《关于深化安全大检查开展百日大整治的通知》（黔江安委〔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精神，</w:t>
      </w:r>
      <w:r>
        <w:rPr>
          <w:rFonts w:ascii="Times New Roman" w:hAnsi="Times New Roman" w:cs="Times New Roman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百日大整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要求，对照国务院安委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五条硬措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和区安委会</w:t>
      </w:r>
      <w:r>
        <w:rPr>
          <w:rFonts w:eastAsia="方正仿宋_GBK" w:cs="Times New Roman"/>
          <w:sz w:val="32"/>
          <w:szCs w:val="32"/>
        </w:rPr>
        <w:t>66</w:t>
      </w:r>
      <w:r>
        <w:rPr>
          <w:rFonts w:ascii="Times New Roman" w:hAnsi="Times New Roman" w:cs="Times New Roman"/>
          <w:sz w:val="32"/>
          <w:szCs w:val="32"/>
        </w:rPr>
        <w:t>项重点任务、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个操作要点。</w:t>
      </w:r>
      <w:r>
        <w:rPr>
          <w:rFonts w:ascii="Times New Roman" w:hAnsi="Times New Roman" w:cs="Times New Roman"/>
          <w:sz w:val="32"/>
          <w:szCs w:val="32"/>
          <w:lang w:eastAsia="zh-CN"/>
        </w:rPr>
        <w:t>结合我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际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查三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方正黑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成立邻鄂镇深化安全大检查开展百日大整治工作领导小组，由镇长庞秋波任组长，班子成员：向康、李一郎、王健、杨小冬、伍怀育、刘章、刘晗、代小芳任副组长，各村（居）、各办站所（中心）、镇级各部门负责人为成员的领导小组，统筹深化安全大检查开展百日大整治工作。领导小组下设办公室在应急办，由应急办负责人郑卫东兼任办公室主任负责协调处理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方正黑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二、整治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1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查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领导干部履职，整治履职形式化、表面化和安全生产责任不落实问题，推进</w:t>
      </w:r>
      <w:r>
        <w:rPr>
          <w:rFonts w:ascii="Times New Roman" w:hAnsi="Times New Roman" w:cs="Times New Roman" w:eastAsia="方正楷体_GBK"/>
          <w:sz w:val="32"/>
          <w:szCs w:val="32"/>
        </w:rPr>
        <w:t>党委政府和部门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把安全生产与自然灾害防治工作做在前面、做在平时、做在基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党委主要负责人围绕安全生产大检查</w:t>
      </w:r>
      <w:r>
        <w:rPr>
          <w:rFonts w:eastAsia="方正仿宋_GBK" w:cs="Times New Roman"/>
          <w:color w:val="000000"/>
          <w:sz w:val="32"/>
          <w:szCs w:val="32"/>
        </w:rPr>
        <w:t>66</w:t>
      </w:r>
      <w:r>
        <w:rPr>
          <w:rFonts w:ascii="Times New Roman" w:hAnsi="Times New Roman" w:cs="Times New Roman"/>
          <w:color w:val="000000"/>
          <w:sz w:val="32"/>
          <w:szCs w:val="32"/>
        </w:rPr>
        <w:t>项重点任务、</w:t>
      </w:r>
      <w:r>
        <w:rPr>
          <w:rFonts w:eastAsia="方正仿宋_GBK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</w:rPr>
        <w:t>个操作要点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三个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（开展一次现场调研、作一次专题部署、化解一批突出问题）要求履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政府主要负责人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/>
          <w:color w:val="000000"/>
          <w:sz w:val="32"/>
          <w:szCs w:val="32"/>
        </w:rPr>
        <w:t>领导履职推进安全生产大检查</w:t>
      </w:r>
      <w:r>
        <w:rPr>
          <w:rFonts w:eastAsia="方正仿宋_GBK" w:cs="Times New Roman"/>
          <w:color w:val="000000"/>
          <w:sz w:val="32"/>
          <w:szCs w:val="32"/>
        </w:rPr>
        <w:t>66</w:t>
      </w:r>
      <w:r>
        <w:rPr>
          <w:rFonts w:ascii="Times New Roman" w:hAnsi="Times New Roman" w:cs="Times New Roman"/>
          <w:color w:val="000000"/>
          <w:sz w:val="32"/>
          <w:szCs w:val="32"/>
        </w:rPr>
        <w:t>项重点任务、</w:t>
      </w:r>
      <w:r>
        <w:rPr>
          <w:rFonts w:eastAsia="方正仿宋_GBK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</w:rPr>
        <w:t>个操作要点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制定领导责任清单和年度任务清单并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履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领导干部严格落实企业挂牌公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三个责任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职责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百日大整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期间，做到挂牌企业安全检查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安排部署并组织推动第一阶段自查自纠工作，推动自查、帮查查出的问题隐患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研究解决本辖区道路交通、建设施工、矿山、危化、消防、燃气、油气等行业领域突出重点问题。行业领域或本辖区发生事故灾害后领导举一反三研究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建立安全生产与自然灾害防治风险研判机制，分析事故灾害特性和规律，落实管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1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查部门监管执法，整治安全监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宽松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问题，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三部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执法要求进一步落实，执法强度进一步提升，事故调查处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有案必查、一案双查、三责同追、四不放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要求进一步强化，事故灾害防范的突出问题进一步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认真组织开展行业领域自查自纠和交叉排查问题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各行业部门建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两重大一突出一盲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（重大风险、重大隐患、突出违法行为、监管盲区）清单，消除行业领域内的监管盲区，明晰职责范围内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两重大一突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；对监管职责明确的行业领域加强监管。督促</w:t>
      </w:r>
      <w:r>
        <w:rPr>
          <w:rFonts w:eastAsia="方正仿宋_GBK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</w:rPr>
        <w:t>人以下小微企业制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风险明白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并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各行业部门以发现问题为导向，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日周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监管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对企业主要负责人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三个层级负责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履职严格执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指导企业分类制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两单两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落实一线员工岗位责任制，对企业落实情况开展执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各行业领域结合实际组织开展专项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道路交通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镇道安办、派出所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针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三客一危一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开展检查，围绕重点路段、重大隐患开展排查治理；根据重点时段、路段以及交通流量、违法行为、事故等数据研判分析，对重点车辆开展精准打击，严厉查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三超一疲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酒驾、违法载人等突出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建设施工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建办要对乡村基础设施建设、外立面改造、土地整治、土地复垦等等深入开展集中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危化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应急办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强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三重一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重点监管的危险化工工艺、重点监管的危险化学品、危险化学品重大危险源，油气输送管道高后果区）并组织开展好相关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矿山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应急办要</w:t>
      </w:r>
      <w:r>
        <w:rPr>
          <w:rFonts w:ascii="Times New Roman" w:hAnsi="Times New Roman" w:cs="Times New Roman"/>
          <w:sz w:val="32"/>
          <w:szCs w:val="32"/>
        </w:rPr>
        <w:t>严厉打击偷挖盗采煤炭资源行为，防止已关闭煤矿死灰复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消防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应急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牵头深入开展养老院、医院、学校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餐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自建房重大火灾风险专项整治；严查违规住人、违规使用易燃可燃夹芯彩钢板、消防设施设备损坏停用等重大火灾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燃气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乡村振兴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聚焦燃气经营、输送配送、燃气使用和燃气具生产销售环节，全覆盖排查整治；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天然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管道、防雷防静电设施、可燃气体报警器等重点部位排查整治；在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前完成所有餐饮单位燃气泄漏报警装置加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地质灾害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规建办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划分地灾高风险区域并落实监测人员，落实四重网格员制度，建立受地灾威胁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村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一人一制一方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巡查人员、日常巡查和雨前雨中雨后检查制度、紧急避险方案）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建立激励机制，推动各部门严格依照《刑法修正案（十一）》危险作业罪的三种情形立案查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高危行业全面建立安全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</w:t>
      </w:r>
      <w:r>
        <w:rPr>
          <w:rFonts w:ascii="Times New Roman" w:hAnsi="Times New Roman" w:cs="Times New Roman"/>
          <w:color w:val="000000"/>
          <w:sz w:val="32"/>
          <w:szCs w:val="32"/>
        </w:rPr>
        <w:t>举报奖励机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落实处罚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行业依法严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新、改、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建项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审批、监管和验收，做到新建、改建、扩建工程项目的安全设施，必须与主体工程同时设计、同时施工、同时投入生产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执法检查中对企业关联方和相关方的管理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_GBK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建立打非治违长效机制。落实重点行业、重点地区、突出问题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打非治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专项行动。定期公开曝光违法违规行为和典型执法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排查整治违法分包转包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排查整治出借资质、挂靠资质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分析行业领域内的典型事故（灾害），总结事故（灾害）规律，举一反三开展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方正仿宋_GBK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检查紧急情况下的重点管控措施和响应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1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查主体责任落实，整治事故灾害隐患排查整治不全面不深入不彻底问题，真正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风险分级管控和隐患排查治理双重预防机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，有效防范应对事故灾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企业主要负责人履行《安全生产法》法定职责，推动安全生产标准化建设，落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六个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上一堂课、述一次职、宣一次誓、练一场兵、把一回脉、曝一次光）举措，压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第一责任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企业主要负责人推动落实全员安全生产责任制，按时完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两单两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一线责任制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企业重大风险（隐患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三个责任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上牌人员严格履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企业建立风险辨识机制，做好日常风险辨识和隐患排查；建立风险管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一图一表一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风险分布图、风险信息表、风险数据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企业建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周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隐患排查制度，落实排查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企业严格落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新、改、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建项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/>
          <w:color w:val="000000"/>
          <w:sz w:val="32"/>
          <w:szCs w:val="32"/>
        </w:rPr>
        <w:t>用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单位将</w:t>
      </w:r>
      <w:r>
        <w:rPr>
          <w:rFonts w:ascii="Times New Roman" w:hAnsi="Times New Roman" w:cs="Times New Roman"/>
          <w:color w:val="000000"/>
          <w:sz w:val="32"/>
          <w:szCs w:val="32"/>
        </w:rPr>
        <w:t>劳务派遣人员、灵活用工人员纳入本单位从业人员统一管理，进行安全生产教育和培训，落实一线岗位从业人员安全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责任制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企业对项目关联单位或相关方进行安全管理的排查整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企业排查整治内部及子公司违法分包转包及资质管理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对本辖区本行业典型事故（灾害），企业开展警示学习，汲取事故教训，举一反三，查漏补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强化组织推进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党委政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主要负责人要亲自部署、亲力亲为、专题研究，营造浓厚氛围，成立工作专班，推进任务落实；其他负责人要认真履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一岗双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进一步落实工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强化整治力度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对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重点行业、重点领域、重点企业等开展滚动排查整治，着眼根本性问题、根本性隐患，采取根本性措施集中整治；对短期不具备条件不能采取根本性措施的，列出整治计划和进度，在党的二十大结束前采取有效管控措施，切实堵住安全漏洞。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81000</wp:posOffset>
                </wp:positionV>
                <wp:extent cx="5715000" cy="0"/>
                <wp:effectExtent l="0" t="5080" r="0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pt" to="450.7pt,30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6pt" to="451.45pt,2.6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-11"/>
          <w:sz w:val="28"/>
          <w:szCs w:val="28"/>
        </w:rPr>
        <w:t>黔江区</w:t>
      </w:r>
      <w:r>
        <w:rPr>
          <w:rFonts w:ascii="Times New Roman" w:hAnsi="Times New Roman" w:cs="Times New Roman"/>
          <w:spacing w:val="-11"/>
          <w:sz w:val="28"/>
          <w:szCs w:val="28"/>
          <w:lang w:eastAsia="zh-CN"/>
        </w:rPr>
        <w:t>邻鄂镇党政</w:t>
      </w:r>
      <w:r>
        <w:rPr>
          <w:rFonts w:ascii="Times New Roman" w:hAnsi="Times New Roman" w:cs="Times New Roman"/>
          <w:spacing w:val="-11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737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6</w:t>
    </w:r>
    <w:r>
      <w:rPr>
        <w:rFonts w:eastAsia="宋体" w:cs="Times New Roman"/>
      </w:rPr>
      <w:fldChar w:fldCharType="end"/>
    </w:r>
  </w:p>
  <w:p>
    <w:pPr>
      <w:pStyle w:val="Footer"/>
      <w:rPr>
        <w:rFonts w:eastAsia="宋体" w:cs="Times New Roman"/>
      </w:rPr>
    </w:pPr>
    <w:r>
      <w:rPr>
        <w:rFonts w:eastAsia="宋体"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>
        <w:rFonts w:eastAsia="宋体" w:cs="Times New Roman"/>
      </w:rPr>
    </w:pPr>
    <w:r>
      <w:rPr>
        <w:rFonts w:eastAsia="宋体" w:cs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/>
      </w:rPr>
      <w:instrText xml:space="preserve"> PAGE </w:instrText>
    </w:r>
    <w:r>
      <w:rPr>
        <w:sz w:val="28"/>
        <w:szCs w:val="28"/>
        <w:rFonts w:eastAsia="宋体" w:cs="Times New Roman"/>
      </w:rPr>
      <w:fldChar w:fldCharType="separate"/>
    </w:r>
    <w:r>
      <w:rPr>
        <w:sz w:val="28"/>
        <w:szCs w:val="28"/>
        <w:rFonts w:eastAsia="宋体" w:cs="Times New Roman"/>
      </w:rPr>
      <w:t>5</w:t>
    </w:r>
    <w:r>
      <w:rPr>
        <w:sz w:val="28"/>
        <w:szCs w:val="28"/>
        <w:rFonts w:eastAsia="宋体" w:cs="Times New Roman"/>
      </w:rPr>
      <w:fldChar w:fldCharType="end"/>
    </w:r>
  </w:p>
  <w:p>
    <w:pPr>
      <w:pStyle w:val="Footer"/>
      <w:ind w:right="360" w:firstLine="360"/>
      <w:rPr>
        <w:rFonts w:eastAsia="宋体" w:cs="Times New Roman"/>
      </w:rPr>
    </w:pPr>
    <w:r>
      <w:rPr>
        <w:rFonts w:eastAsia="宋体"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方正小标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方正黑体_GBK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eastAsia="方正楷体_GBK"/>
      <w:kern w:val="0"/>
      <w:szCs w:val="20"/>
    </w:rPr>
  </w:style>
  <w:style w:type="character" w:styleId="Style11">
    <w:name w:val="默认段落字体"/>
    <w:qFormat/>
    <w:rPr>
      <w:rFonts w:ascii="宋体" w:hAnsi="宋体" w:cs="Courier New"/>
      <w:sz w:val="32"/>
      <w:szCs w:val="32"/>
    </w:rPr>
  </w:style>
  <w:style w:type="character" w:styleId="3Char">
    <w:name w:val="标题 3 Char"/>
    <w:qFormat/>
    <w:rPr>
      <w:rFonts w:eastAsia="方正楷体_GBK"/>
      <w:b w:val="false"/>
      <w:sz w:val="32"/>
    </w:rPr>
  </w:style>
  <w:style w:type="character" w:styleId="Char">
    <w:name w:val="页脚 Char"/>
    <w:basedOn w:val="Style11"/>
    <w:qFormat/>
    <w:rPr>
      <w:rFonts w:eastAsia="仿宋_GB2312;仿宋" w:cs="宋体"/>
      <w:kern w:val="2"/>
      <w:sz w:val="28"/>
      <w:szCs w:val="28"/>
    </w:rPr>
  </w:style>
  <w:style w:type="character" w:styleId="PageNumber">
    <w:name w:val="Page Number"/>
    <w:basedOn w:val="Style11"/>
    <w:rPr>
      <w:rFonts w:ascii="宋体" w:hAnsi="宋体" w:eastAsia="宋体" w:cs="宋体"/>
      <w:sz w:val="28"/>
      <w:szCs w:val="2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firstLine="20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</w:pPr>
    <w:rPr>
      <w:rFonts w:ascii="宋体" w:hAnsi="宋体" w:eastAsia="仿宋_GB2312;仿宋" w:cs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Style14">
    <w:name w:val="方正楷体居中无缩进"/>
    <w:basedOn w:val="Heading3"/>
    <w:qFormat/>
    <w:pPr>
      <w:numPr>
        <w:ilvl w:val="0"/>
        <w:numId w:val="0"/>
      </w:numPr>
      <w:ind w:hanging="0"/>
      <w:jc w:val="center"/>
      <w:outlineLvl w:val="9"/>
    </w:pPr>
    <w:rPr>
      <w:b w:val="false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1CharCharCharCharCharCharChar">
    <w:name w:val="Char Char Char1 Char Char Char Char Char Char Char"/>
    <w:basedOn w:val="Normal"/>
    <w:qFormat/>
    <w:pPr>
      <w:snapToGrid w:val="false"/>
      <w:ind w:firstLine="420"/>
    </w:pPr>
    <w:rPr>
      <w:rFonts w:ascii="宋体" w:hAnsi="宋体" w:eastAsia="仿宋_GB2312;仿宋" w:cs="Courier New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45:00Z</dcterms:created>
  <dc:creator>Administrator</dc:creator>
  <dc:description/>
  <dc:language>en-US</dc:language>
  <cp:lastModifiedBy>子敬</cp:lastModifiedBy>
  <cp:lastPrinted>2022-08-03T14:47:00Z</cp:lastPrinted>
  <dcterms:modified xsi:type="dcterms:W3CDTF">2022-08-23T14:25:12Z</dcterms:modified>
  <cp:revision>61</cp:revision>
  <dc:subject/>
  <dc:title>重庆“回头看”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F86D62D5C49D3894549E28B58698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