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1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1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1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1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1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1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城西办事处发﹝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﹞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  <w:lang w:val="zh-CN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lang w:val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val="zh-CN"/>
        </w:rPr>
        <w:t>黔江区人民政府城西街道办事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lang w:val="zh-CN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val="zh-CN" w:eastAsia="zh-CN"/>
        </w:rPr>
        <w:t>关于调整充实粮食安全生产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val="zh-CN"/>
        </w:rPr>
        <w:t>工作领导小组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val="zh-CN"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lang w:val="zh-CN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val="zh-CN" w:eastAsia="zh-CN"/>
        </w:rPr>
        <w:t>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val="zh-CN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44"/>
          <w:szCs w:val="44"/>
          <w:lang w:val="zh-CN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社区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村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）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街道各科室、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为深入贯彻国家粮食安全战略，全面落实粮食安全生产，切实保障粮食安全，巩固和提高粮食综合生产能力，保护和调动农民种粮积极性，落实地方粮食储备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结合我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实际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zh-CN"/>
        </w:rPr>
        <w:t>经研究，决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zh-CN" w:eastAsia="zh-CN"/>
        </w:rPr>
        <w:t>成立粮食安全生产工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zh-CN"/>
        </w:rPr>
        <w:t>领导小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zh-CN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其组成人员如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组  长：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志明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（办事处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副组长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专职副书记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冉健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办事处副主任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成  员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张云霞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（党政办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负责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丁云艳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平安建设办公室主任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何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勰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（农业服务中心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负责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陶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明（市场监管所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冉  虹（司法所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王宗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（派出所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王文晏（财政所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李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小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（城西卫生服务中心负责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各社区村主要负责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41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zh-CN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zh-CN"/>
        </w:rPr>
        <w:t>领导小组下设办公室在农业服务中心，由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zh-CN" w:eastAsia="zh-CN"/>
        </w:rPr>
        <w:t>何勰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zh-CN"/>
        </w:rPr>
        <w:t>同志兼任办公室主任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zh-CN" w:eastAsia="zh-CN"/>
        </w:rPr>
        <w:t>袁本琼同志负责日常业务工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zh-CN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zh-CN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zh-CN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zh-CN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zh-CN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zh-CN" w:eastAsia="zh-CN"/>
        </w:rPr>
        <w:t xml:space="preserve">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zh-CN" w:eastAsia="zh-CN"/>
        </w:rPr>
        <w:t>黔江区人民政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zh-CN"/>
        </w:rPr>
        <w:t>城西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zh-CN" w:eastAsia="zh-CN"/>
        </w:rPr>
        <w:t>2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zh-CN"/>
        </w:rPr>
        <w:t>日</w:t>
      </w:r>
    </w:p>
    <w:p>
      <w:pPr>
        <w:pStyle w:val="Default"/>
        <w:rPr>
          <w:rFonts w:eastAsia="方正仿宋_GBK;微软雅黑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(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此件公开发布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)</w:t>
      </w:r>
    </w:p>
    <w:p>
      <w:pPr>
        <w:pStyle w:val="Defaul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zh-CN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zh-CN" w:eastAsia="zh-CN"/>
        </w:rPr>
      </w:r>
    </w:p>
    <w:p>
      <w:pPr>
        <w:pStyle w:val="Defaul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val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zh-CN"/>
        </w:rPr>
      </w:r>
    </w:p>
    <w:p>
      <w:pPr>
        <w:pStyle w:val="Defaul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Defaul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Defaul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Defaul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140"/>
        <w:textAlignment w:val="auto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黔江区城西街道党政办公室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           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日印</w:t>
      </w:r>
    </w:p>
    <w:sectPr>
      <w:headerReference w:type="default" r:id="rId2"/>
      <w:footerReference w:type="default" r:id="rId3"/>
      <w:type w:val="nextPage"/>
      <w:pgSz w:w="12240" w:h="15840"/>
      <w:pgMar w:left="1644" w:right="1644" w:gutter="0" w:header="720" w:top="1814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微软雅黑" w:hAnsi="方正仿宋_GBK;微软雅黑" w:eastAsia="方正仿宋_GBK;微软雅黑" w:cs="方正仿宋_GBK;微软雅黑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微软雅黑" w:hAnsi="方正仿宋_GBK;微软雅黑" w:eastAsia="方正仿宋_GBK;微软雅黑" w:cs="方正仿宋_GBK;微软雅黑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14:00Z</dcterms:created>
  <dc:creator>User</dc:creator>
  <dc:description/>
  <dc:language>en-US</dc:language>
  <cp:lastModifiedBy>Administrator</cp:lastModifiedBy>
  <cp:lastPrinted>2020-03-31T10:45:00Z</cp:lastPrinted>
  <dcterms:modified xsi:type="dcterms:W3CDTF">2021-12-24T07:12:02Z</dcterms:modified>
  <cp:revision>3</cp:revision>
  <dc:subject/>
  <dc:title>黔江区人民政府城西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