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pt;margin-top:208.5pt;width:411.05pt;height:70.8pt;mso-wrap-style:none;v-text-anchor:middle;mso-position-horizontal:center;mso-position-horizontal-relative:page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城南办事处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25425</wp:posOffset>
                </wp:positionV>
                <wp:extent cx="566293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7.75pt" to="448.05pt,17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人民政府城南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撂荒耕地复耕复种验收组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、办、中心、规资所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黔江区农业技术服务中心《关于开展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撂荒耕地复耕复种验收及资金拨付相关工作的函》（黔江农技函【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】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号文件要求。我街道启动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以来实施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亩以上图斑以及相邻图斑复耕复种面积进行验收，并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前向区农技中心提交拨付申请和相关验收资料。现结合我街道实际成立撂荒耕地复耕复种验收组，分成两个小组开展工作，其组成人员如下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第一组：组  长：刘祖胜    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张  平、寇小刚、龚节会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验收一心、菱角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社区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第二组：组  长：刘云均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成  员：许朝勇、吴永东、龚节芙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验收沙坝、黑山、南沟、南家、青坪、香水、牛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社区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黔江区人民政府城南街道办事处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黔江区</w:t>
      </w:r>
      <w:r>
        <w:rPr>
          <w:rFonts w:eastAsia="方正仿宋_GBK"/>
          <w:sz w:val="28"/>
          <w:szCs w:val="28"/>
        </w:rPr>
        <w:t>城南街道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2:00Z</dcterms:created>
  <dc:creator>Administrator</dc:creator>
  <dc:description/>
  <cp:keywords/>
  <dc:language>en-US</dc:language>
  <cp:lastModifiedBy>城南街道</cp:lastModifiedBy>
  <dcterms:modified xsi:type="dcterms:W3CDTF">2022-08-17T01:09:00Z</dcterms:modified>
  <cp:revision>16</cp:revision>
  <dc:subject/>
  <dc:title/>
</cp:coreProperties>
</file>