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lang w:bidi="ar-SA"/>
        </w:rPr>
      </w:pPr>
      <w:r>
        <w:rPr>
          <w:rFonts w:eastAsia="方正仿宋_GBK" w:cs="Times New Roman" w:ascii="Times New Roman" w:hAnsi="Times New Roman"/>
          <w:kern w:val="2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宋体" w:cs="Times New Roman"/>
          <w:kern w:val="2"/>
          <w:sz w:val="32"/>
          <w:lang w:bidi="ar-SA"/>
        </w:rPr>
      </w:pPr>
      <w:r>
        <w:rPr>
          <w:rFonts w:eastAsia="宋体" w:cs="Times New Roman" w:ascii="Times New Roman" w:hAnsi="Times New Roman"/>
          <w:kern w:val="2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f" o:allowincell="f" style="position:absolute;margin-left:92.15pt;margin-top:99.25pt;width:410.95pt;height:52.4pt;mso-wrap-style:none;v-text-anchor:middle;mso-position-horizontal-relative:page;mso-position-vertical-relative:margin" type="_x0000_t136">
            <v:path textpathok="t"/>
            <v:textpath on="t" fitshape="t" string="黔江区白石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1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白石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白石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.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特大暴雨灾害畜禽养殖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领域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大清洗、大消毒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专项行动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知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村民委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因我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遭受特大暴雨灾害，对畜禽养殖对象造成了重大损失，因暴雨灾害造成大量牲畜死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进一步加强重大动物疫病防控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预防和控制传染病的发生和传播。经镇党委、政府研究决定，制定了《黔江区白石镇人民政府关于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12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大暴雨灾害畜禽养殖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清洗、大消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项行动方案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各村（社区）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黔江区白石镇人民政府关于开展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大暴雨灾害畜禽养殖领域“大清洗、大消毒”专项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黔江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白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10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7150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9.95pt,27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黔江区白石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黔江区白石镇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人民政府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关于开展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eastAsia="黑体" w:cs="Times New Roman" w:ascii="Times New Roman" w:hAnsi="Times New Roman"/>
          <w:sz w:val="44"/>
          <w:szCs w:val="44"/>
        </w:rPr>
        <w:t>7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.</w:t>
      </w:r>
      <w:r>
        <w:rPr>
          <w:rFonts w:eastAsia="黑体" w:cs="Times New Roman" w:ascii="Times New Roman" w:hAnsi="Times New Roman"/>
          <w:sz w:val="44"/>
          <w:szCs w:val="44"/>
        </w:rPr>
        <w:t>12</w:t>
      </w:r>
      <w:r>
        <w:rPr>
          <w:rFonts w:eastAsia="黑体" w:cs="Times New Roman" w:ascii="Times New Roman" w:hAnsi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黑体"/>
          <w:sz w:val="44"/>
          <w:szCs w:val="44"/>
        </w:rPr>
        <w:t>特大暴雨灾害畜禽养殖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领域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黑体"/>
          <w:sz w:val="44"/>
          <w:szCs w:val="44"/>
        </w:rPr>
        <w:t>大清洗、大消毒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黑体"/>
          <w:sz w:val="44"/>
          <w:szCs w:val="44"/>
        </w:rPr>
        <w:t>专项行动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我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遭受特大暴雨灾害，对畜禽养殖对象造成了重大损失，因暴雨灾害造成大量牲畜死亡，</w:t>
      </w:r>
      <w:r>
        <w:rPr>
          <w:rFonts w:ascii="Times New Roman" w:hAnsi="Times New Roman" w:cs="Times New Roman" w:eastAsia="方正仿宋_GBK"/>
          <w:sz w:val="32"/>
          <w:szCs w:val="32"/>
        </w:rPr>
        <w:t>为进一步加强重大动物疫病防控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防和控制传染病的发生和传播，结合我镇防疫实际情况，经镇党委、政府多方走访调查研判，决定针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大暴雨造成牲畜死亡这一情况在全镇范围内开展一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清洗、大消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相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行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行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各村（社区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防疫员对</w:t>
      </w:r>
      <w:r>
        <w:rPr>
          <w:rFonts w:ascii="Times New Roman" w:hAnsi="Times New Roman" w:cs="Times New Roman" w:eastAsia="方正仿宋_GBK"/>
          <w:sz w:val="32"/>
          <w:szCs w:val="32"/>
        </w:rPr>
        <w:t>辖区内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模</w:t>
      </w:r>
      <w:r>
        <w:rPr>
          <w:rFonts w:ascii="Times New Roman" w:hAnsi="Times New Roman" w:cs="Times New Roman" w:eastAsia="方正仿宋_GBK"/>
          <w:sz w:val="32"/>
          <w:szCs w:val="32"/>
        </w:rPr>
        <w:t>养殖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散养户圈舍及周边被大水淹没的区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连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清洗、大消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用含氯消毒剂对其圈舍及周边环境、运输车辆进行一次全覆盖喷雾消杀，杀灭传染病菌，有效预防动物疫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资金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集中消杀工作安排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从农业畜牧救灾资金中列支。主要购买消杀药物、器具和防疫员劳务补助，其中防疫员劳务补助按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组织领导。成立集中消杀工作协调调度工作组，由分管领导华学语任组长，农业服务中心全体人员为成员，张育刚同志负责技术指导，督促防疫员按照规定的技术标准实施。加强对集镇消杀工作的指挥调度，确保如期启动和按时完成，达到统一防治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协调通知。农服中心要提前通知全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以上的养殖场户，务必全力配合做好此次消杀，确保道边到位。各村（社区）要做好养殖农户的思想工作，讲清楚集中消杀的好处和目的，针对因消杀产生的矛盾纠纷由农服中心配合各村（社区）协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务求实现全覆盖。本次集中消杀要实现对养殖场户的圈舍、人员、设备、工具和物品、出入车辆、废弃物和规模场周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范围内的环境都进行全覆盖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村（社区）高度重视，及时组织防疫员到镇农服中心领取相关消毒物资，按要求组织实施该项行动，并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将行动开展相关图片佐证资料上报镇农服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冉莉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1823900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江区白石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eastAsia="方正黑体_GBK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 w:cs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>
      <w:rFonts w:ascii="方正仿宋_GBK" w:hAnsi="方正仿宋_GBK" w:eastAsia="方正仿宋_GBK" w:cs="方正仿宋_GBK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DateChar">
    <w:name w:val="Date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textAlignment w:val="baseline"/>
    </w:pPr>
    <w:rPr>
      <w:rFonts w:ascii="Cambria" w:hAnsi="Cambria" w:eastAsia="宋体" w:cs="Times New Roman"/>
      <w:b/>
      <w:color w:val="auto"/>
      <w:kern w:val="2"/>
      <w:sz w:val="32"/>
      <w:szCs w:val="20"/>
      <w:lang w:val="en-US" w:eastAsia="zh-CN" w:bidi="hi-IN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exact" w:line="600"/>
      <w:ind w:firstLine="200"/>
    </w:pPr>
    <w:rPr>
      <w:rFonts w:ascii="方正黑体_GBK" w:hAnsi="方正黑体_GBK" w:eastAsia="方正黑体_GBK" w:cs="方正黑体_GBK"/>
      <w:kern w:val="2"/>
      <w:sz w:val="32"/>
      <w:szCs w:val="32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ind w:hanging="0"/>
      <w:jc w:val="left"/>
      <w:textAlignment w:val="auto"/>
    </w:pPr>
    <w:rPr>
      <w:rFonts w:eastAsia="宋体" w:cs="宋体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00:00Z</dcterms:created>
  <dc:creator>Administrator</dc:creator>
  <dc:description/>
  <dc:language>en-US</dc:language>
  <cp:lastModifiedBy>何事秋风悲画扇</cp:lastModifiedBy>
  <cp:lastPrinted>2024-07-30T10:37:00Z</cp:lastPrinted>
  <dcterms:modified xsi:type="dcterms:W3CDTF">2024-07-30T02:38:02Z</dcterms:modified>
  <cp:revision>8</cp:revision>
  <dc:subject/>
  <dc:title>白石府发〔2017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2A491CBE74619896EA46997D67F23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