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92.15pt;margin-top:99.25pt;width:410.95pt;height:52.4pt;mso-wrap-style:none;v-text-anchor:middle;mso-position-horizontal-relative:page;mso-position-vertical-relative:margin" type="_x0000_t136">
            <v:path textpathok="t"/>
            <v:textpath on="t" fitshape="t" string="黔江区白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石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黔江区白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w w:val="100"/>
          <w:sz w:val="44"/>
          <w:szCs w:val="44"/>
        </w:rPr>
        <w:t>关于</w:t>
      </w:r>
      <w:r>
        <w:rPr>
          <w:rFonts w:eastAsia="方正小标宋_GBK"/>
          <w:color w:val="000000"/>
          <w:spacing w:val="-20"/>
          <w:w w:val="100"/>
          <w:sz w:val="44"/>
          <w:szCs w:val="44"/>
          <w:lang w:val="en-US" w:eastAsia="zh-CN"/>
        </w:rPr>
        <w:t>做好</w:t>
      </w: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52"/>
          <w:lang w:val="en-US" w:eastAsia="zh-CN"/>
        </w:rPr>
        <w:t>青菜头</w:t>
      </w:r>
      <w:r>
        <w:rPr>
          <w:rFonts w:cs="Times New Roman" w:eastAsia="方正小标宋_GBK"/>
          <w:color w:val="000000"/>
          <w:spacing w:val="-20"/>
          <w:sz w:val="44"/>
          <w:szCs w:val="52"/>
          <w:lang w:val="en-US" w:eastAsia="zh-CN"/>
        </w:rPr>
        <w:t>产业发展工作</w:t>
      </w:r>
      <w:r>
        <w:rPr>
          <w:rFonts w:ascii="Times New Roman" w:hAnsi="Times New Roman" w:cs="Times New Roman" w:eastAsia="方正小标宋_GBK"/>
          <w:color w:val="000000"/>
          <w:spacing w:val="-20"/>
          <w:w w:val="1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为了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助推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乡村产业振兴，巩固脱贫攻坚成果，根据全区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青菜头产业发展大户精神，按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区农办《关于下达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年青菜头种植任务的通知》（黔江委农办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号）文件要求，经前期摸排动员，结合各村（社区）实际情况，决定在全镇大力发展青菜头产业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现将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cs="Times New Roman" w:eastAsia="方正黑体_GBK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全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菜头种植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，每个村（社区）要建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以上集中连片示范基地至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全镇建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以上青菜头种植示范基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，其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亩区级示范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明确收购价格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购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植大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保障型产业发展模式，由收购企业与村（社区）或种植大户签订收购合同，实行订单种植，收购价格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，种子由收购企业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明确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收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青菜头采收时由村集体经济组织就近收购，并负责运输交售给收购企业，同时收购企业重庆市蓬江食品有限公司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斤给与村集体经济组织生产组织费，用于村集体经济组织宣传、发动、组织收购运费等支出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明确时间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青菜头是时令要求很严的季节性蔬菜，整个种植环节必须严格按照时令季节推进。各村（社区）要按照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底前将种植任务落实到具体农户、具体地块，登记造册，掌握情况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底前落实完成苗床整地，订单合同签订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上旬完成育苗，苗期管理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天左右；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中旬以前全面完成移栽，移栽成活后及时开展大田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、工作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加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cs="Times New Roman"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认识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要把发展青菜头产业作为乡村产业振兴，促进农村低收入群体增收致富的重点工作来抓。</w:t>
      </w:r>
      <w:r>
        <w:rPr>
          <w:rFonts w:cs="Times New Roman" w:eastAsia="方正仿宋_GBK"/>
          <w:color w:val="000000"/>
          <w:sz w:val="32"/>
          <w:lang w:eastAsia="zh-CN"/>
        </w:rPr>
        <w:t>及时召开小组会、村民</w:t>
      </w:r>
      <w:r>
        <w:rPr>
          <w:rFonts w:ascii="Times New Roman" w:hAnsi="Times New Roman" w:cs="Times New Roman" w:eastAsia="方正仿宋_GBK"/>
          <w:color w:val="000000"/>
          <w:sz w:val="32"/>
        </w:rPr>
        <w:t>会</w:t>
      </w:r>
      <w:r>
        <w:rPr>
          <w:rFonts w:cs="Times New Roman" w:eastAsia="方正仿宋_GBK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策宣传到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动农户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积极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将种植面积、地块落到实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各村（社区）务必督促指导在家有劳动能力的脱贫户、监测对象、低保户等低收入群体发展青菜头种植产业，要作为产业增收致富的一项硬性要求，确保有条件的农户都要种植一定数量的青菜头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cs="Times New Roman" w:eastAsia="方正楷体_GBK"/>
          <w:color w:val="000000"/>
          <w:sz w:val="32"/>
          <w:szCs w:val="32"/>
          <w:lang w:val="en-US" w:eastAsia="zh-CN"/>
        </w:rPr>
        <w:t>层层压实责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立青菜头产业发展工作专班，由镇党委副书记、镇长任专班组长，分管领导任副组长，各村（社区）驻村领导、驻村负责人、支部书记为成员。各村（社区）要落实镇、村两级干部的包片包户指导责任，加强对种植农户的日常生产管理技术指导，确保种植面积和生产技术落地落实。各村（社区）集体经济组织要严格按照订单合同约定，加强种植、收购、运输各环节的组织工作，支部书记要亲自抓，落实专人负责收购和运输，切实增加村集体经济收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加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技术指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农业服务中心负责协调区级相关部门提供青菜头栽培技术要点，蚕桑地套作技术要求，青菜头育苗、移栽、病虫害防治等生产过程技术，加强田间指导，提高亩产效益，实现稳产增收。各村（社区）要组织召开种植农户技术培训会，育苗、移栽、田间管理等现场会，提高农户种植技术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逗硬考核比拼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把青菜头产业发展纳入各村（社区）和镇村干部考核比拼的重要内容，既要比种植任务完成情况，也要比单产，不能栽下去就完事，关键是要做好过程管控，督促农户做好田间管理，确保有良好收成。青菜头种植面积完成情况和单产，是今年各村（社区）产业发展工作考核比拼的重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黔江区白石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114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13"/>
          <w:szCs w:val="13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13"/>
          <w:szCs w:val="13"/>
          <w:lang w:val="en-US" w:eastAsia="zh-CN"/>
        </w:rPr>
      </w:r>
    </w:p>
    <w:p>
      <w:pPr>
        <w:pStyle w:val="Style14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4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10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黔江区白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楷体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楷体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楷体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楷体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楷体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楷体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楷体_GBK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DateChar">
    <w:name w:val="Date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4" w:hanging="0"/>
    </w:pPr>
    <w:rPr>
      <w:rFonts w:ascii="宋体" w:hAnsi="宋体" w:eastAsia="宋体" w:cs="Times New Roma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 w:cs="方正黑体_GBK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9:00Z</dcterms:created>
  <dc:creator>Administrator</dc:creator>
  <dc:description/>
  <dc:language>en-US</dc:language>
  <cp:lastModifiedBy>汐陽1408247246</cp:lastModifiedBy>
  <cp:lastPrinted>2023-08-09T14:22:00Z</cp:lastPrinted>
  <dcterms:modified xsi:type="dcterms:W3CDTF">2023-08-09T08:1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B64D98334ED98818D455BEE5ED36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