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黔江区烈士寻亲工作相关情况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报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10"/>
        <w:gridCol w:w="193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计项（单位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据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退役军人事务部门成立后完成寻亲数量（位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期无人祭扫烈士墓（个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来受理烈士家属寻亲申请（件次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来完成“为烈士寻亲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烈士寻亲数量（位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来完成寻亲数量（位，不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烈士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来“为烈士寻亲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烈士完成寻亲的，组织认亲、祭扫数（位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来完成寻亲的，组织认亲、祭扫数（位，不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烈士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说明：（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）序号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统计项所指统计数据，是指“为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X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位烈士寻找到亲属或后人”。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统计项所指“‘为烈士寻亲’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100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位烈士”，是指完成清明节期间退役军人事务部在全网公布的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100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位烈士寻亲情况。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统计项，统计各区乡镇街道开展烈士寻亲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）序号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统计项所指烈士墓个数，含单体烈士墓和集体墓安葬的烈士，按烈士人数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）序号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统计项，指通过电话、来信来访、网络等各种方式提出寻亲申请件的数量，申请寻找同一位烈士的，不重复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）请各乡镇街道于每月单周五，报送至区退役军人事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7:00Z</dcterms:created>
  <dc:creator>liuwr</dc:creator>
  <dc:description/>
  <dc:language>en-US</dc:language>
  <cp:lastModifiedBy>伦</cp:lastModifiedBy>
  <cp:lastPrinted>2021-07-13T14:18:00Z</cp:lastPrinted>
  <dcterms:modified xsi:type="dcterms:W3CDTF">2021-08-30T03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06469E77E45A2A4EAC7B1CD08452F</vt:lpwstr>
  </property>
  <property fmtid="{D5CDD505-2E9C-101B-9397-08002B2CF9AE}" pid="3" name="KSOProductBuildVer">
    <vt:lpwstr>2052-11.1.0.10700</vt:lpwstr>
  </property>
</Properties>
</file>