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7e4856c9-ff26-4c7d-8d23-7bb279d6f910}91860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张涵</w:t>
      </w:r>
      <w:r>
        <w:rPr/>
        <w:t xml:space="preserve">&lt;/o:LastAuthor&gt;&lt;o:Revision&gt;1&lt;/o:Revision&gt;&lt;o:Pages&gt;7&lt;/o:Pages&gt;&lt;o:Characters&gt;2597&lt;/o:Characters&gt;&lt;o:Lines&gt;1&lt;/o:Lines&gt;&lt;o:Paragraphs&gt;1&lt;/o:Paragraphs&gt;&lt;/o:DocumentProperties&gt;&lt;o:CustomDocumentProperties&gt;&lt;o:KSOProductBuildVer dt:dt=3D"string" &gt;2052-12.1.0.15358&lt;/o:KSOProductBuildVer&gt;&lt;o:ICV dt:dt=3D"string" &gt;61E72A4953FF49D49D0604CFF2AD73B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w:t>
      </w:r>
    </w:p>
    <w:p>
      <w:pPr>
        <w:pStyle w:val="PreformattedText"/>
        <w:bidi w:val="0"/>
        <w:spacing w:before="0" w:after="0"/>
        <w:jc w:val="left"/>
        <w:rPr/>
      </w:pPr>
      <w:r>
        <w:rPr/>
        <w:t>=20</w:t>
        <w:tab/>
        <w:t>mso-facing-pages:yes;}@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0000pt;</w:t>
      </w:r>
    </w:p>
    <w:p>
      <w:pPr>
        <w:pStyle w:val="PreformattedText"/>
        <w:bidi w:val="0"/>
        <w:spacing w:before="0" w:after="0"/>
        <w:jc w:val="left"/>
        <w:rPr/>
      </w:pPr>
      <w:r>
        <w:rPr/>
        <w:t>=20layout-grid:28.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70.0000pt;</w:t>
      </w:r>
    </w:p>
    <w:p>
      <w:pPr>
        <w:pStyle w:val="PreformattedText"/>
        <w:bidi w:val="0"/>
        <w:spacing w:before="0" w:after="0"/>
        <w:jc w:val="left"/>
        <w:rPr/>
      </w:pPr>
      <w:r>
        <w:rPr/>
        <w:t>=20mso-even-footer:url("~tmp%7b7e4856c9-ff26-4c7d-8d23-7bb279d6f910%7d918602.files/header.html") ef0;</w:t>
      </w:r>
    </w:p>
    <w:p>
      <w:pPr>
        <w:pStyle w:val="PreformattedText"/>
        <w:bidi w:val="0"/>
        <w:spacing w:before="0" w:after="0"/>
        <w:jc w:val="left"/>
        <w:rPr/>
      </w:pPr>
      <w:r>
        <w:rPr/>
        <w:t>=20mso-footer:url("~tmp%7b7e4856c9-ff26-4c7d-8d23-7bb279d6f910%7d91860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28.9500pt;" &gt;&lt;p class=3D26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20"  style=3D"mso-spacerun:'yes';font-family:</w:t>
      </w:r>
      <w:r>
        <w:rPr/>
        <w:t>方正小标宋</w:t>
      </w:r>
      <w:r>
        <w:rPr/>
        <w:t>_GBK;color:rgb(0,0,0);</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background:rgb(255,255,255);mso-shading:rgb(255,255,255);" &gt;&lt;font face=3D"</w:t>
      </w:r>
      <w:r>
        <w:rPr/>
        <w:t>方正小标宋</w:t>
      </w:r>
      <w:r>
        <w:rPr/>
        <w:t>_GBK" &gt;</w:t>
      </w:r>
      <w:r>
        <w:rPr/>
        <w:t>重庆市黔江区蚕业管理总站</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 &gt;&lt;o:p&gt;&lt;/o:p&gt;&lt;/span&gt;&lt;/p&gt;&lt;p class=3D26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20"  style=3D"mso-spacerun:'yes';font-family:'Times New Roman';mso-fareast-font-family:</w:t>
      </w:r>
      <w:r>
        <w:rPr/>
        <w:t>方正小标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22.0000pt;background:rgb(255,255,255);mso-shading:rgb(255,255,255);" &gt;2022&lt;/span&gt;&lt;span class=3D"20"  style=3D"mso-spacerun:'yes';font-family:</w:t>
      </w:r>
      <w:r>
        <w:rPr/>
        <w:t>方正小标宋</w:t>
      </w:r>
      <w:r>
        <w:rPr/>
        <w:t>_GBK;color:rgb(0,0,0);</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background:rgb(255,255,255);mso-shading:rgb(255,255,255);" &gt;&lt;font face=3D"</w:t>
      </w:r>
      <w:r>
        <w:rPr/>
        <w:t>方正小标宋</w:t>
      </w:r>
      <w:r>
        <w:rPr/>
        <w:t>_GBK" &gt;</w:t>
      </w:r>
      <w:r>
        <w:rPr/>
        <w:t>年度单位决算情况说明</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background:rgb(255,255,255);mso-shading:rgb(255,255,255);" &gt;&lt;o:p&gt;&lt;/o:p&gt;&lt;/span&gt;&lt;/p&gt;&lt;p class=3D26  align=3Dcenter  style=3D"margin-top:0.0000pt;margin-left:0.0000pt;mso-para-margin-left:0.0000gd;</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0000pt;mso-line-height-rule:exactly;"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background:rgb(255,255,255);mso-shading:rgb(255,255,255);"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一、单位基本情况</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职能职责</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MsoNormal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单位现行的职能职责：</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承担制订全区蚕业发展规划和生产计划。</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承担茧丝绸行业管理、生产经营资格的备案和蚕种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承担协调行业科研项目、科技成果审定和推广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组织开展蚕业技术培训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完成区委、区政府和区林业局交办的其他任务。</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机构设置</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重庆市黔江区蚕业管理总站为区林业局管理的正科级公益一类全额拨款事业单位。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设站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副站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二、单位决算情况说明</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1.&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color:rgb(0,0,0);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4.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4.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2.&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color:rgb(0,0,0);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4.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4.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3.&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color:rgb(0,0,0);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4.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4.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4.&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color:rgb(0,0,0);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年末无结转和结余情况</w:t>
      </w:r>
      <w:r>
        <w:rPr/>
        <w:t>&lt;/font&gt;&lt;/span&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4.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1.&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color:rgb(0,0,0);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4.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4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2.&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color:rgb(0,0,0);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4.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4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3.&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color:rgb(0,0,0);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年末无一般公共预算财政拨款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background:rgb(255,255,255);mso-shading:rgb(255,255,255);" &gt;4.&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color:rgb(0,0,0);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比较情况。</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3.7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6.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3.0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持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0.9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2.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7.3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7.0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7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7.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年中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54.7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26.5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人员经费用途主要包括基本工资、津贴补贴、超额绩效工资、社会保障缴费、对个人和家庭的补助支出。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8.2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公用经费用途主要包括办公费、印刷费、邮电费、工会经费、差旅费、水电费、维修费、劳务费、其他交通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无政府性基金预算财政拨款收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无国有资本经营预算财政拨款支出。</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w:t>
      </w:r>
      <w:r>
        <w:rPr/>
        <w:t>&lt;/font&gt;&lt;font face=3D"</w:t>
      </w:r>
      <w:r>
        <w:rPr/>
        <w:t>方正仿宋</w:t>
      </w:r>
      <w:r>
        <w:rPr/>
        <w:t>_GBK" &gt;“</w:t>
      </w:r>
      <w:r>
        <w:rPr/>
        <w:t>三公”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单位无因公出国（境）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单位无公务车购置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单位无公务用车，因此无公务车运行维护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单位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主要用于接待上级部门检查、验收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单位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8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本单位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5.4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四、其他需要说明的事项</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财政拨款会议费和培训费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6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5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属事业单位，无机关运行经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国有资产占用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资产统一在上级单位管理，无国有资产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政府采购支出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政府采购由上级单位统一实施，故无此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五、预算绩效管理情况说明</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无项目支出，因此本年度不涉及此项工作。</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background:rgb(255,255,255);mso-shading:rgb(255,255,255);"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六、专业名词解释</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color:rgb(0,0,0);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财政拨款收入</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本年度从本级财政单位取得的财政拨款，包括一般公共预算财政拨款和政府性基金预算财政拨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年初结转和结余</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年末结转和结余</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基本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五）项目支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六）</w:t>
      </w:r>
      <w:r>
        <w:rPr/>
        <w:t>&lt;/font&gt;&lt;font face=3D"</w:t>
      </w:r>
      <w:r>
        <w:rPr/>
        <w:t>方正楷体</w:t>
      </w:r>
      <w:r>
        <w:rPr/>
        <w:t>_GBK" &gt;“</w:t>
      </w:r>
      <w:r>
        <w:rPr/>
        <w:t>三公”经费</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七）机关运行经费</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八）工资福利支出（支出经济分类科目类级）</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九）商品和服务支出（支出经济分类科目类级）</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楷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对个人和家庭的补助（支出经济分类科目类级）</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用于对个人和家庭的补助支出。</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class=3D"20"  style=3D"mso-spacerun:'yes';font-family:</w:t>
      </w:r>
      <w:r>
        <w:rPr/>
        <w:t>方正黑体</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七、决算公开联系方式及信息反馈渠道</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本单位决算公开信息反馈和联系方式：</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23-79223430&lt;/span&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26  style=3D"margin-top:0.0000pt;margin-left:0.0000pt;mso-para-margin-left:0.0000gd;</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8.0000pt;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5.0000pt;</w:t>
      </w:r>
    </w:p>
    <w:p>
      <w:pPr>
        <w:pStyle w:val="PreformattedText"/>
        <w:bidi w:val="0"/>
        <w:spacing w:before="0" w:after="0"/>
        <w:jc w:val="left"/>
        <w:rPr/>
      </w:pPr>
      <w:r>
        <w:rPr/>
        <w:t>=20mso-font-kerning:0.0000pt;" &gt;&amp;nbsp;&lt;/span&gt;&lt;span style=3D"mso-spacerun:'yes';font-family:</w:t>
      </w:r>
      <w:r>
        <w:rPr/>
        <w:t>仿宋</w:t>
      </w:r>
      <w:r>
        <w:rPr/>
        <w:t>;mso-ascii-font-family:'Times New Roman';</w:t>
      </w:r>
    </w:p>
    <w:p>
      <w:pPr>
        <w:pStyle w:val="PreformattedText"/>
        <w:bidi w:val="0"/>
        <w:spacing w:before="0" w:after="0"/>
        <w:jc w:val="left"/>
        <w:rPr/>
      </w:pPr>
      <w:r>
        <w:rPr/>
        <w:t>=20mso-hansi-font-family:'Times New Roman';color:rgb(0,0,0);font-size:15.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7e4856c9-ff26-4c7d-8d23-7bb279d6f910}91860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2U0ODU2YzktZmYyNi00YzdkLThkMjMtN2JiMjc5ZDZm</w:t>
      </w:r>
    </w:p>
    <w:p>
      <w:pPr>
        <w:pStyle w:val="PreformattedText"/>
        <w:bidi w:val="0"/>
        <w:spacing w:before="0" w:after="0"/>
        <w:jc w:val="left"/>
        <w:rPr/>
      </w:pPr>
      <w:r>
        <w:rPr/>
        <w:t>OTEwfTkxODYw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7e4856c9-ff26-4c7d-8d23-7bb279d6f910}91860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ef0" &gt;&lt;p class=3DMsoFooter  style=3D"text-indent:14.0000pt;mso-char-indent-count:1.0000;text-align:lef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right:16.0000pt;mso-para-margin-right:1.0000gd;text-align:righ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