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研究服务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贯彻执行《中华人民共和国城乡规划法》、《中华人民共和国测绘法》、《重庆市城乡规划条例》、《重庆市城乡规划管理技术规定》、《重庆市农村村民住宅规划建设管理暂行办法》等城乡规划、测绘管理法律法规及技术规定。</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开展城乡发展战略研究、城市发展动态研究、重大规划项目前期研究、城市设计；实施规划的政策研究、城乡规划相关课题研究等事项，为城市规划与建设的决策提供规划、测绘专业咨询和服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建设工程规划管理控制线的制作及后期跟踪管理工作；承办各类城乡规划技术审查、各类建设项目规划指标核算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城乡规划成果、地籍测绘成果数据库的建设、管理、维护、更新及对外服务等工作；负责“数字黔江”项目建设运行管理及后期更新维护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城乡规划编制成果档案资料、测绘成果档案资料、建设项目规划档案资料的收集、整理、归档及档案资料查询服务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负责各项政府指令性城乡规划设计任务；负责总体规划、控制性详细规划局部调整的论证、编制工作；参与城乡规划、城市设计的组织编制。</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负责建设项目的规划放验线管理；负责建设项目的竣工测量任务；承担控制测量、地形测量、市政测量、城镇规划测量和地理信息系统开发建设等测量业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eastAsia="仿宋_GB2312;仿宋" w:cs="Times New Roman" w:ascii="Times New Roman" w:hAnsi="Times New Roman"/>
          <w:sz w:val="32"/>
        </w:rPr>
        <w:t>.</w:t>
      </w:r>
      <w:r>
        <w:rPr>
          <w:rFonts w:ascii="Times New Roman" w:hAnsi="Times New Roman" w:cs="Times New Roman" w:eastAsia="仿宋_GB2312;仿宋"/>
          <w:sz w:val="32"/>
        </w:rPr>
        <w:t>负责完成区规划自然资源局交办的其他工作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黔江区规划研究服务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lang w:val="en-US" w:eastAsia="zh-CN"/>
        </w:rPr>
        <w:t>19.87</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0.92</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lang w:val="en-US" w:eastAsia="zh-CN"/>
        </w:rPr>
        <w:t>155.98</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lang w:val="en-US" w:eastAsia="zh-CN"/>
        </w:rPr>
        <w:t>9.94</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96.71</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65.82</w:t>
      </w:r>
      <w:r>
        <w:rPr>
          <w:rFonts w:ascii="Times New Roman" w:hAnsi="Times New Roman" w:cs="Times New Roman" w:eastAsia="仿宋_GB2312;仿宋"/>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规划研究服务中心</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Administrator</dc:creator>
  <dc:description/>
  <dc:language>en-US</dc:language>
  <cp:lastModifiedBy>杨林</cp:lastModifiedBy>
  <cp:lastPrinted>2018-01-02T16:11:00Z</cp:lastPrinted>
  <dcterms:modified xsi:type="dcterms:W3CDTF">2024-02-28T01: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