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集体土地征收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根据国家及市级有关规定，负责集体土地征收和补偿政策的调整工作；负责集体土地征收和补偿政策的宣传、解释和咨询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负责拟征收集体土地的现状调查、登记工作、勘测；负责代区政府拟定拟征地公告及征地公告工作；协助相关单位完善征地报批“一书四（三）方案”及其他有关资料或图件的准备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负责集体土地征收方案、补偿安置方案的具体实施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负责集体土地征收档案管理、信访稳定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完成区规划自然资源局交办的其他各项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集体土地征收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41.15</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141.15</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25.18</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增加</w:t>
      </w:r>
      <w:r>
        <w:rPr>
          <w:rFonts w:eastAsia="仿宋_GB2312;仿宋" w:cs="Times New Roman" w:ascii="Times New Roman" w:hAnsi="Times New Roman"/>
          <w:sz w:val="32"/>
          <w:lang w:val="en-US" w:eastAsia="zh-CN"/>
        </w:rPr>
        <w:t>25.18</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41.15</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7.93</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lang w:val="en-US" w:eastAsia="zh-CN"/>
        </w:rPr>
        <w:t>110.72</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lang w:val="en-US" w:eastAsia="zh-CN"/>
        </w:rPr>
        <w:t>7.50</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25.18</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25.18</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141.15</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141.15</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25.18</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141.15</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25.18</w:t>
      </w:r>
      <w:r>
        <w:rPr>
          <w:rFonts w:ascii="Times New Roman" w:hAnsi="Times New Roman" w:cs="Times New Roman" w:eastAsia="仿宋_GB2312;仿宋"/>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仿宋"/>
          <w:sz w:val="32"/>
        </w:rPr>
        <w:t>；</w:t>
      </w:r>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集体土地征收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4:00Z</dcterms:created>
  <dc:creator>Administrator</dc:creator>
  <dc:description/>
  <dc:language>en-US</dc:language>
  <cp:lastModifiedBy>杨林</cp:lastModifiedBy>
  <cp:lastPrinted>2018-01-02T16:11:00Z</cp:lastPrinted>
  <dcterms:modified xsi:type="dcterms:W3CDTF">2024-02-28T01:0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