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98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重庆市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黔江区公安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启用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交通技术监控设备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通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预防和减少道路交通事故，规范交通秩序，缓解城市道路交通拥堵，提高道路通行效率，根据《中华人民共和国道路交通安全法》和《中华人民共和国道路交通安全法实施条例》及《道路交通安全违法行为处理程序规定》等法律法规的规定，决定启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套固定式交通技术监控设备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套移动测速设备，对各类交通违法行为实施非现场自动抓拍，并依法给予处罚，现将相关事项通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启用时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抓拍违法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闯红灯自动记录设备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机动车违反交通信号灯通行的、逆向行驶的、不按导向车道行驶的、违反禁令标志、违反禁止标线指示等交通违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违法停车自动记录设备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机动车违反停放、临时停车规定的，机动车在城市道路设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生命通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标识化区域违反停放、临时停车规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卡口设备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驾驶人未按规定使用安全带的、驾车接拨手持电话、违反禁止标线指示、违反禁令标志、逆向行驶、载货汽车违反限行规定行驶等交通违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固定测速设备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车辆超速行驶、驾驶人未按规定使用安全带的、驾车接拨手持电话、违反禁止标线指示、违反禁令标志、逆向行驶等交通违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移动测速设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车辆超速行驶等交通违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/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设备设置点位信息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7"/>
        <w:gridCol w:w="5394"/>
        <w:gridCol w:w="922"/>
        <w:gridCol w:w="1022"/>
      </w:tblGrid>
      <w:tr>
        <w:trPr>
          <w:trHeight w:val="7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技术监控设备设置地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类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滨东路东段城东一路路口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违法停车自动记录设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滨东路东段育才小学公厕路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路养路二段公交站路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滨南路上河居路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南路何家榜路口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舟路中心医院公交车站（出城）路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舟路黔江中心医院路口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舟路中心医院门诊部停车场出口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舟路黔江儿童医院路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香山路园区路路口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山路黔江区司法局路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山路宜隆广场路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香山路中心医院科教楼路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溪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黄路黄溪政府岔路口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黄路黄溪卫生院路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谊路黄桥居委会路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谊路黄桥计生服务站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谊路黄桥敬老院路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谊路兴黄路路口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滨东路东段育才小学路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口设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育才路石城菜市场路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舟路香山路路口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舟路香山路路口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闯红灯自动记录设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舟路黔江中心医院路口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黔大道中昂黔州府路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定测速设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客车限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km/h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客车除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km/h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迎宾大道册山百花园隧道至武陵监狱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动测速设备（公巡一大队移动测速设备、公巡三大队移动测速设备）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白街道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陵大道峡江大桥至机场路路口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舟路峡江北路路口至舟白隧道路口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陵大道黔龙公园至规展馆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舟路松岭路路口至黔洲大道路口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黔大道李家溪至南坳路路口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青大道青杠（复线）隧道至新黔大道路口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坳路新黔大道路口至坳田路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km/h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东乡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（蓬东官河路段）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家街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里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里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广大机动车驾驶员自觉遵守交通法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驾驶、文明出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营造安全、有序、畅通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道路交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境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通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372" w:right="0" w:hanging="537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黔江区公安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                 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372" w:right="0" w:hanging="537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372" w:right="0" w:hanging="537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3:00Z</dcterms:created>
  <dc:creator>Lenovo User</dc:creator>
  <dc:description/>
  <dc:language>en-US</dc:language>
  <cp:lastModifiedBy>kylin</cp:lastModifiedBy>
  <cp:lastPrinted>2021-02-19T10:44:00Z</cp:lastPrinted>
  <dcterms:modified xsi:type="dcterms:W3CDTF">2023-10-12T14:20:01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