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ind w:right="-2" w:hanging="0"/>
        <w:jc w:val="both"/>
        <w:rPr>
          <w:rFonts w:ascii="方正小标宋_GBK" w:hAnsi="方正小标宋_GBK" w:eastAsia="方正小标宋_GBK"/>
          <w:w w:val="70"/>
          <w:sz w:val="104"/>
          <w:szCs w:val="104"/>
        </w:rPr>
      </w:pPr>
      <w:r>
        <w:rPr>
          <w:rFonts w:ascii="方正小标宋_GBK" w:hAnsi="方正小标宋_GBK" w:eastAsia="方正小标宋_GBK"/>
          <w:color w:val="FF0000"/>
          <w:w w:val="63"/>
          <w:kern w:val="0"/>
          <w:sz w:val="104"/>
          <w:szCs w:val="104"/>
        </w:rPr>
        <w:t>重庆市黔江区财政局电子公</w:t>
      </w:r>
      <w:r>
        <w:rPr>
          <w:rFonts w:ascii="方正小标宋_GBK" w:hAnsi="方正小标宋_GBK" w:eastAsia="方正小标宋_GBK"/>
          <w:color w:val="FF0000"/>
          <w:spacing w:val="93"/>
          <w:w w:val="63"/>
          <w:kern w:val="0"/>
          <w:sz w:val="104"/>
          <w:szCs w:val="104"/>
        </w:rPr>
        <w:t>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w w:val="70"/>
          <w:sz w:val="32"/>
          <w:szCs w:val="20"/>
        </w:rPr>
      </w:pPr>
      <w:r>
        <w:rPr>
          <w:rFonts w:eastAsia="仿宋_GB2312;仿宋" w:cs="宋体" w:ascii="仿宋_GB2312;仿宋" w:hAnsi="仿宋_GB2312;仿宋"/>
          <w:w w:val="70"/>
          <w:sz w:val="32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财政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            电子公文专用章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  <w:tab/>
        <w:tab/>
        <w:t xml:space="preserve"> </w:t>
        <w:tab/>
        <w:tab/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核收：</w:t>
      </w:r>
    </w:p>
    <w:p>
      <w:pPr>
        <w:pStyle w:val="Normal"/>
        <w:rPr>
          <w:rFonts w:ascii="方正仿宋_GBK" w:hAnsi="方正仿宋_GBK" w:eastAsia="方正黑体_GBK"/>
          <w:sz w:val="32"/>
          <w:szCs w:val="32"/>
        </w:rPr>
      </w:pPr>
      <w:r>
        <w:rPr>
          <w:rFonts w:eastAsia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财政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工作要点的通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乡镇街道财政办，各科、室、中心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重庆市黔江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财政工作要点》已经局党组会审定，现印发给你们，请认真组织实施，确保全年目标任务完成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财政局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ind w:firstLine="4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4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4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黔江区</w:t>
      </w:r>
      <w:r>
        <w:rPr>
          <w:rFonts w:eastAsia="方正小标宋_GBK" w:cs="方正小标宋_GBK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_GBK" w:eastAsia="方正小标宋_GBK"/>
          <w:sz w:val="44"/>
          <w:szCs w:val="44"/>
        </w:rPr>
        <w:t>年财政工作要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，全区财政工作将继续以习近平新时代中国特色社会主义思想为指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区委区政府决策部署，坚持以党的建设为统揽，</w:t>
      </w:r>
      <w:r>
        <w:rPr>
          <w:rFonts w:ascii="Times New Roman" w:hAnsi="Times New Roman" w:cs="方正仿宋_GBK" w:eastAsia="方正仿宋_GBK"/>
          <w:sz w:val="32"/>
          <w:szCs w:val="32"/>
        </w:rPr>
        <w:t>准确把握新发展阶段，深入践行新发展理念，积极融入新发展格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开源、节流、保重、增效、风控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重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准落实积极财政政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现代财政制度建设，促进财政持续健康运行，更好地服务全区经济社会发展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实施积极财政政策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落实助企纾困政策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国市决策部署，继续全面落实制度性减税降费政策，对冲疫情影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到应减尽减、应免尽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帮助企业渡过难关。开展各类违规涉企收费自查整治，坚决防止弱化减税降费政策红利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发挥财政资金撬动作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梳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市产业扶持政策清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内企业经营情况，分类指导区内符合条件企业编报项目争取上级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产业扶持政策，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扶持资金，引导企业升规上限入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继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政府风险补偿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支持符合条件企业争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中小微企业纾困贷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保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政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财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惠企贷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投入方式，综合运用贷款贴息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政府购买服务等手段，撬动金融资本和社会资本投入。强化招商工作经费保障，发挥商会、招商平台作用，积极推动招商引资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依法加强收入组织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强化税收收入征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估减税降费政策影响和经济形势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税种制定征收目标，确保税收与经济增长相协调。完善协税护税工作机制，调动预算单位组织收入积极性。实行税源精细化管理，强化重点税源管控，加强零星税源监管，严防跑冒滴漏。建立税收收入月调度分析机制，定期分行业、分板块、分性质、分类型分析收入情况，确保全年税收收入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上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四）规范非税收入征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前期调查研究，科学编制非税收入预算，收入计划细化到具体执收项目。以执收项目为单元，联合执收部门查找、补齐征管短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征管能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完善非税收入征管绩效评价机制，调动部门积极性，形成征管合力。加强非税执收情况检查，坚决杜绝违规涉企收费问题，坚持既要应收尽收，又要规范征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五）做大政府性基金和国有资本经营收益规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合部门开展房地产市场形势研判，加大存量土地盘活力度，压减土地出让成本，提高土地出让收益。加大城市建设配套费征管检查力度，努力做到应收尽收。全面分析国资收益结构，合理确定国有企业利润收入上缴比例，督促加大征缴力度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六）积极争取上级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常态化开展国市政策研判，全面了解国市转移支付支持方向，针对性策划项目，完善争资项目库，提高争资成功率。坚持按月向上汇报对接制度，强化部门协同，形成争资合力。编制全区争资计划，继续将争资工作纳入部门综合考核，按季开展争资情况通报提醒，压实部门责任。根据区委区政府工作部署，建立向上争资激励约束机制，严格逗硬奖惩，调动工作积极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七）加强收入统筹调度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坚持收入月分析报告制度，每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前对上月收入完成情况进行分析和开展形势研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行异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纠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针对性制定挖潜措施，促进财政收入均衡序时入库，确保全区一般公共预算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积极盘活存量资金，对符合条件的存量资金进行动态盘活。加大政府性基金和国有资本经营预算调入一般公共预算力度，按季开展存量资金、统筹上级资金预算安排公开评审，增强财政统筹能力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强化支出统筹安排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八）落实过“紧日子”要求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坚持厉行节约，严格执行中央八项规定，全面落实过“紧日子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条措施，完善支出标准体系，强化支出标准审核，坚决压减不合理支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整优化支出结构，分轻重缓急优化支出时序，清理腾退低效无效项目支出；强化预算约束，严控年内新增支出。坚持改革创新，综合应用政府购买服务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P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模式吸引社会资本和市场主体投入，减轻财政投入压力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九）统筹做好重点支出保障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落实重点人群新冠肺炎疫苗接种政策，提高养老、医保、困难群体等各类人员保障和救助标准，加大对重点群体就业帮扶，确保行政事业单位人员工资按时发放和机关正常运转，切实兜牢“三保”底线。落实“四个不摘”要求，保持原有主要政策和资金稳定，加快转变财政支农方式，提升财政投入精准度，保障粮食安全，巩固拓展脱贫攻坚成果，实现与乡村振兴有效衔接。继续加大教育经费投入，落实教育资助政策，支持新高考改革；完善学前教育经费保障政策，提高普惠性幼儿园生均公用经费补助标准。加强项目前期工作等前端性、撬动性经费保障，支持重大项目建设，保障区委区政府决策部署落实，积极融入成渝地区双城经济圈建设和“一区两群”协调发展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四、深入推进财政改革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）承接好上级改革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市对财政事权和支出责任划分改革的统一部署，积极跟进和承接好生态环境、公共文化、自然资源、应急救援等领域改革。根据市财政局统一安排，开展业务流程梳理，序时推进预算管理一体化系统建设；落实落细直达资金监管机制改革，优化资金分配、下达流程，加大财政监管力度，强化数据共享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一）深化预算管理改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继续实施零基预算、零结转和预算公开评审，完善基本支出标准，建立项目支出标准。坚持预算法定，严格按照预算法规定的时间批复、下达、公开预算。强化预算执行，严禁无预算超预算列支。非必要、非必须不追加预算，追加预算严格执行预算追加程序。落实政府会计准则制度，做好政府财务报告编制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二）推动预算绩效管理改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结合我区实际，制定覆盖预算绩效管理各个环节的管理制度，建立完善绩效指标体系和评价标准体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所有项目编制预算绩效目标，按季进行追踪评价，深入开展部门整体绩效评价，试点对政府性基金预算和国有资本经营预算进行绩效管理。强化绩效评价结果应用，逗硬预算安排、政策调整与绩效评价结果挂钩办法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五、积极防范化解风险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三）防范政府隐性债务风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严格落实国市债务管控部署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完善债务管控制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严禁新增政府隐性债务和违规融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大偿债预算保障力度，将政府债务付息付费支出纳入预算安排。加强政府隐性债务数据变动监测和债务风险排查，及早制定应对措施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积极推动化债试点工作，加大隐性债务重组力度，努力优化债务结构。加强“三资”统筹，积极化解存量债务，确保资金链安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四）防范财政运行风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落实工资专户制度，加强国库资金运行监测和调度，坚决兜牢“三保”底线。根据市级统一部署，做好划转部分国有资本充实社保基金工作，增强社保基金可持续性。定期开展预算单位账户年检工作，规范全面做好预决算公开工作，抽取部分预算单位开展财务检查和专项资金检查，推进机关事业单位内控制度建设，主动防范财政运行风险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六、持续规范财政管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五）加强政府采购监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落实“放管服”改革要求，</w:t>
      </w:r>
      <w:r>
        <w:rPr>
          <w:rFonts w:ascii="Times New Roman" w:hAnsi="Times New Roman" w:cs="Times New Roman" w:eastAsia="方正仿宋_GBK"/>
          <w:sz w:val="32"/>
          <w:szCs w:val="32"/>
        </w:rPr>
        <w:t>深化政府采购制度改革，推进电子招投标管理工作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修订完善政府集中采购目录及限额标准。加强采购人业务培训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强化代理机构管理，严厉查处各类政府采购违法违规行为。深入开展政府采购备选库、名录库、资格库专项清理，促进政府采购公平竞争，进一步优化营商环境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六）加强国有资产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大行政事业单位资产盘活力度，创新经营性资产管理，避免国有资产闲置，实现国有资产保值增值。修订行政事业单位资产配置处置管理办法，规范资产配置、处置程序。定期向区人大常委会报告国有资产管理情况，自觉接受人大监督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七）加强会计管理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《预算法》《会计法》等财经法律法规宣传培训，提高预算单位财经法规意识。开展会计法贯彻衔接指导检查，查找单位财务管理短板。严格执行会计报表月报制度，督促预算单位强化会计基础管理。认真组织会计职称考试，确保考试零失误。做好会计代理记账行政备案审批和日常监管工作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八）加强乡镇财政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本轮乡镇财政体制运行情况进行调研评估，对部分转移支付政策进行修订完善。指导乡镇依法编制预算并严格审查备案，对乡镇预算执行进行监督并指导开展预算绩效管理。开展乡镇结余项目资金清理，探索建立分类处置机制。指导乡镇做好村财代理相关工作，开展财政业务培训指导和监督检查，提高基层财政业务管理水平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九）加强财政监督检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一步完善财政监督体系，健全财政监督机制。加强对收入征收机关的监督，确保依法征收、应收尽收。加强预算资金使用的监督，建立区财政与区人大、区纪委监委、区审计局财政信息互通机制和预算执行监督协同体系。加强财政内部监督，建立完善预算编制、执行相分离、寓监督于预算管理全过程的预算运行机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七、坚持全面从严治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十）加强党建党务建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强化思想舆论引导，制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理论学习中心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学习计划，认真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理论学习中心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学习和党史学习教育，深入贯彻习近平新时代中国特色社会主义思想，把党的建设摆在首位。切实加强和规范党内政治生活，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支部标准化规范化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主集中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党建工作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挥好支部战斗堡垒作用，凝聚党员力量，做到“党组有号召，支部有响应，党员有行动”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意识形态、法治建设和统战工作，不断提高政治能力，实现党建和业务深度融合、相互促进，引领财政各项工作再上新台阶，为建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年献礼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十一）加强党风廉政建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落实好全面从严治党主体责任，切实履行“一岗双责”，严格执行中央八项规定精神，持续整治“四风”，强化机关廉政风险点排查，深入推进财政系统党风廉政建设与反腐败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十二）加强财政队伍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重青年干部培养和人才招录引进，坚持用人所长，落实岗位交流制度，优化人员配置。加大教育培训力度，组织参加市区各种培训，定期举办专题讲座，鼓励职工考职称、学业务，提升干部的政策理论水平和财政业务能力。严格干部选拔任用制度，健全干部考核体系，建设忠诚干净担当的高素质财政干部队伍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十三）强化机关综合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真践行“讲政治、善担当、创一流”财政文化理念，改进工作作风，更好服务部门和群众。注重内外统筹，加强财政政策宣传，加大财政调研力度，提高办文办会办事质量，树立良好的机关形象。围绕全区工作部署，突出工作重点，细化责任措施，增强履职能力。加强机关财务管理，牢固树立过“紧日子”思想，严控一般性支出。严格“四个不摘”要求，保持驻村扶贫工作队员稳定，完善帮扶方案，持续巩固脱贫攻坚成果，推进乡村振兴有效衔接。严格落实疫情防控措施，从严从细抓好常态化疫情防控，全力保护单位职工身心健康和生命安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94"/>
        <w:ind w:left="1119" w:hanging="84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抄送：区委办公室、区人大常委会办公室、区政府办公室、区政协办公室；区委各部委、区级各部门，各人民团体，区属国有重点企业；各乡镇人民政府、街道办事处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4"/>
        <w:ind w:firstLine="280"/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 xml:space="preserve">重庆市黔江区财政局办公室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" w:cs="Times New Roman"/>
      <w:color w:val="000000"/>
      <w:sz w:val="24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9:00Z</dcterms:created>
  <dc:creator>acer</dc:creator>
  <dc:description/>
  <dc:language>en-US</dc:language>
  <cp:lastModifiedBy>郑德泽</cp:lastModifiedBy>
  <cp:lastPrinted>2021-03-12T10:42:00Z</cp:lastPrinted>
  <dcterms:modified xsi:type="dcterms:W3CDTF">2025-01-17T03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289A38034D5F9AAD5921C1E7E2B7</vt:lpwstr>
  </property>
  <property fmtid="{D5CDD505-2E9C-101B-9397-08002B2CF9AE}" pid="3" name="KSOProductBuildVer">
    <vt:lpwstr>2052-11.1.0.10577</vt:lpwstr>
  </property>
</Properties>
</file>